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ЗНАМЕНСКОГО СЕЛЬСОВЕТ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ОРШЕЧЕНСКОГО РАЙОНА КУ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390" w:leader="none"/>
        </w:tabs>
        <w:ind w:left="1134" w:right="36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 xml:space="preserve">От 22 марта 2023 г.       № 15               </w:t>
      </w:r>
      <w:r>
        <w:rPr>
          <w:b/>
          <w:color w:val="FFFFFF"/>
          <w:sz w:val="32"/>
          <w:szCs w:val="32"/>
        </w:rPr>
        <w:t>.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Об утверждении порядка выплаты единовременного пособия выпускникам профессиональных образовательных организаций и (или) образовательных организаций высшего образования, прибывшим на работу в муниципальные образовательные организации Знаменского сельсовета Горшеченского района, расположенные в сельских населенных пунктах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унктом 3 статьи 1 Закона Курской области от 28.12.2007 № 131-ЗКО «О предоставлении субсидий местным бюджетам в целях софинансирование расходных обязательств местных бюджетов по предоставлению мер социальной поддержки работникам муниципальных образовательных организаций», Уставом муниципального образования «Знаменского сельсовета» 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выплаты единовременного пособия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>выпускникам профессиональных образовательных организаций и (или) образовательных организаций высшего образования, прибывшим на работу в муниципальные образовательные организации Знаменского сельсовета Горшеченского района, расположенные в сельских населенных пунктах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Опубликовать (обнародовать) настоящее решение в официальных средствах массовой информации муниципального образования «Знаменский сельсовет» и в информационно-телекоммуникационной сети Интернет на официальном сайте муниципального образования Знаменского сельсовета Горшеченского района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Настоящее постановление вступает в силу со дня его официального опубликования (обнародования)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Знаменского сельсовет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ршеченского района                                            А.Н.Красн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Calibri" w:cs="Arial" w:ascii="Arial" w:hAnsi="Arial"/>
          <w:bCs/>
          <w:lang w:eastAsia="en-US"/>
        </w:rPr>
        <w:t xml:space="preserve">Приложение </w:t>
      </w:r>
    </w:p>
    <w:p>
      <w:pPr>
        <w:pStyle w:val="Normal"/>
        <w:tabs>
          <w:tab w:val="clear" w:pos="708"/>
          <w:tab w:val="left" w:pos="10773" w:leader="none"/>
        </w:tabs>
        <w:ind w:left="5103" w:hanging="0"/>
        <w:jc w:val="right"/>
        <w:rPr/>
      </w:pPr>
      <w:r>
        <w:rPr>
          <w:rFonts w:cs="Arial" w:ascii="Arial" w:hAnsi="Arial"/>
        </w:rPr>
        <w:t xml:space="preserve">к постановлению Администрации Знаменского сельсовета Горшеченского района </w:t>
      </w:r>
    </w:p>
    <w:p>
      <w:pPr>
        <w:pStyle w:val="Normal"/>
        <w:tabs>
          <w:tab w:val="clear" w:pos="708"/>
          <w:tab w:val="left" w:pos="10773" w:leader="none"/>
        </w:tabs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2 марта 2023 №15</w:t>
      </w:r>
    </w:p>
    <w:p>
      <w:pPr>
        <w:pStyle w:val="Normal"/>
        <w:ind w:left="5812" w:right="-2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812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</w:rPr>
        <w:t>Выплаты единовременного пособия выпускникам профессиональных образовательных организаций и (или) образовательных организаций высшего образования, прибывшим на работу в муниципальные образовательные организации Знаменского сельсовета Горшеченского района, расположенные в сельских населенных пункта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Настоящий Порядок выплаты единовременного пособия выпускникам профессиональных образовательных организаций и (или) образовательных организаций высшего образования, прибывшим на работу в муниципальные образовательные организации Знаменского сельсовета Горшеченского района, расположенные в сельских населенных пунктах, разработан в соответствии с пунктом 3 статьи 1 Закона Курской области от 28.12.2007 № 131-ЗКО «</w:t>
      </w:r>
      <w:r>
        <w:rPr>
          <w:color w:val="000000"/>
          <w:sz w:val="28"/>
          <w:szCs w:val="28"/>
        </w:rPr>
        <w:t>О предоставлении субсидий местным бюджетам в целях софинансирование расходных обязательств местных бюджетов по предоставлению мер социальной поддержки работникам муниципальных образовательных организаций</w:t>
      </w:r>
      <w:r>
        <w:rPr>
          <w:sz w:val="28"/>
          <w:szCs w:val="28"/>
        </w:rPr>
        <w:t xml:space="preserve">», и определяет правила выплаты единовременного пособия на хозяйственное обзаведение (далее - пособие) выпускникам профессиональных образовательных организаций и (или) образовательных организаций высшего образования, прибывшим на работу в муниципальные образовательные организации Знаменского сельсовета Горшеченского района расположенные в сельских населенных пунктах  (далее - выпускники)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обие выплачивается выпускникам однократно в размере                           6 (шести) должностных окладов (ставок)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аво на получение пособия имеют выпускники, соответствующие следующим требованиям: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- впервые поступившие на работу в муниципальные образовательные организации Знаменского сельсовета Горшеченского района, расположенные в сельских населенных пунктах, финансируемые из бюджета Знаменского сельсовета Горшеченского района;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- приступившие к трудовой деятельности непосредственно после получения образования (не позднее 3 месяцев с начала учебного года в год окончания профессиональных образовательных организаций и (или) образовательных организаций высшего образования)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яющие норму рабочего времени (педагогической или учебной нагрузки), установленную за ставку заработной платы (должностной оклад), для учителей начальной школы - независимо от объема педагогической нагрузки;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- взявшие на себя обязательство отработать не менее __ лет в системе общего образования Знаменского сельсовета Горшеченского района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аво на получение пособия продлевается (на срок до трех лет) в следующих случаях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зыв на военную службу, в том числе  </w:t>
      </w:r>
      <w:r>
        <w:rPr>
          <w:bCs/>
          <w:sz w:val="28"/>
          <w:szCs w:val="28"/>
        </w:rPr>
        <w:t>на военную службу по мобилизации или заключение контракта о добровольном содействии в выполнении задач, возложенных на Вооруженные Силы Российской Федерации;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правление на заменяющую военную службу альтернативную гражданскую службу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правление на стажировку или обучение с отрывом от производства по основному месту работы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упление в очную аспирантуру для подготовки и защиты кандидатской диссертаци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отпуска по уходу за ребенком до достижения им возраста трех ле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ступление обстоятельств непреодолимой силы (чрезвычайных и непредотвратимых при данных условиях обстоятельств), определяемых в соответствии с Гражданским кодексом Российской Федерации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Если в семьях специалистов, указанных в пункте 3, право на получение пособия имеют оба члена семьи, пособие выплачивается каждому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6. Пособие выплачивается только по основному месту работы выпускни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Обязанность уведомлять трудоустраивающегося в образовательную организацию</w:t>
      </w:r>
      <w:r>
        <w:rPr/>
        <w:t xml:space="preserve"> </w:t>
      </w:r>
      <w:r>
        <w:rPr>
          <w:sz w:val="28"/>
          <w:szCs w:val="28"/>
        </w:rPr>
        <w:t xml:space="preserve">выпускника о праве на получение данного пособия и условиях его получения возлагается на руководителя образовательной организации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Уведомление составляется в письменном виде в двух экземплярах, один из которых вручается выпускнику (работнику) руководителем образовательной организации под роспись, второй экземпляр хранится в личном деле работни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Для получения пособия выпускники в течение 3 месяцев с начала первого года работы (с 1 сентября текущего учебного года, но не позднее 1 декабря текущего учебного года) в образовательных организациях (далее - организациях) представляют в организации, где работают, следующие документы: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на выплату пособия;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обязательство отработать не менее 3 лет в системе общего образования Знаменского сельсовета Горшеченского района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диплома об образовании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паспорта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визиты счета специалиста, открытого в кредитной организации (в случае перечисления средств через кредитные организации)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9. Организация: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день подачи документов регистрирует их в журнале регистрации;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- рассматривает поступившие от выпускников, претендующих                          на получение пособия, документы и выносит решение о выплате пособия выпускнику либо об отказе в выплате в случае представления документов,                            не соответствующих требованиям законодательства (имеющие исправления, подчистки, содержащие недостоверные сведения), либо представления неполного перечня документов, указанных в пункте 8, в течение десяти календарных дней со дня их регистрации. После устранения выявленных нарушений выпускник вправе вновь представлять документы для рассмотрения                               в организации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лучае принятия положительного решения выпускнику в месячный срок со дня принятия решения производится выплата пособия через кассу или путем перечисления денежных средств на счет, указанный выпускником, открытый в кредитной организации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0. Финансирование расходов, предусмотренных на выплату пособия, осуществляется организацией в пределах средств, утвержденных на реализацию мер социальной поддержки, установленных решением Собрания депутатов Знаменского сельсовета Горшеченского района Курской обла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. Контроль за целевым использованием средств на выплату пособия осуществляют </w:t>
      </w:r>
      <w:r>
        <w:rPr>
          <w:i/>
          <w:sz w:val="28"/>
          <w:szCs w:val="28"/>
        </w:rPr>
        <w:t>(наименование главного распорядителя бюджетных средств муниципального образования)</w:t>
      </w:r>
      <w:r>
        <w:rPr>
          <w:sz w:val="28"/>
          <w:szCs w:val="28"/>
        </w:rPr>
        <w:t xml:space="preserve"> и (</w:t>
      </w:r>
      <w:r>
        <w:rPr>
          <w:i/>
          <w:sz w:val="28"/>
          <w:szCs w:val="28"/>
        </w:rPr>
        <w:t>наименование органа внутреннего финансового контроля муниципального образования)</w:t>
      </w:r>
      <w:r>
        <w:rPr>
          <w:sz w:val="28"/>
          <w:szCs w:val="28"/>
        </w:rPr>
        <w:t xml:space="preserve"> в соответствии с их полномочиями. </w:t>
      </w:r>
    </w:p>
    <w:p>
      <w:pPr>
        <w:pStyle w:val="Normal"/>
        <w:ind w:firstLine="709"/>
        <w:jc w:val="both"/>
        <w:rPr>
          <w:vanish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.5pt;height:1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1061" w:hanging="10"/>
      <w:jc w:val="center"/>
      <w:outlineLvl w:val="0"/>
    </w:pPr>
    <w:rPr>
      <w:rFonts w:ascii="Times New Roman" w:hAnsi="Times New Roman" w:eastAsia="Times New Roman" w:cs="Times New Roman"/>
      <w:color w:val="000000"/>
      <w:sz w:val="28"/>
      <w:szCs w:val="22"/>
      <w:u w:val="single" w:color="00000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1">
    <w:name w:val="Заголовок 1 Знак"/>
    <w:qFormat/>
    <w:rPr>
      <w:color w:val="000000"/>
      <w:sz w:val="28"/>
      <w:szCs w:val="22"/>
      <w:u w:val="single" w:color="00000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2:01:00Z</dcterms:created>
  <dc:creator>ТолькоДляТестов</dc:creator>
  <dc:description/>
  <dc:language>en-US</dc:language>
  <cp:lastModifiedBy>Знаменка</cp:lastModifiedBy>
  <cp:lastPrinted>2023-03-21T14:54:00Z</cp:lastPrinted>
  <dcterms:modified xsi:type="dcterms:W3CDTF">2023-03-21T12:01:00Z</dcterms:modified>
  <cp:revision>2</cp:revision>
  <dc:subject/>
  <dc:title>АДМИНИСТРАЦИЯ ГОРОДА КУРСКА</dc:title>
</cp:coreProperties>
</file>