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2.03.2023 года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2 года № 10 «О бюджете Знаменского сельсовета на 2023 год и плановый период 2024-2025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А.Н.Крас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1 от 02.03.2023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Бюджета Знаменского сельсовета Горшеченского района Курской области на 2023г.по доходам в сумме  Один миллион шестьсот семьдесят четыре тысячи семьсот тридцать рублей   и по расходам в сумме  Один миллион шестьсот семьдесят  девять тысяч триста пятьдесят четыре рубля 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7 копеек 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2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3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3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4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4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52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382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2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31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97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9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9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9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493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7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8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24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24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028,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04,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11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45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54,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9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8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70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248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251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плата к пенсии за выслугу лет лицам, замещающим муниципальные должност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875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6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,5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,5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93,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93,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79354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3305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18687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ubtitle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8:00Z</dcterms:created>
  <dc:creator>Богданов</dc:creator>
  <dc:description/>
  <dc:language>en-US</dc:language>
  <cp:lastModifiedBy>Знаменка</cp:lastModifiedBy>
  <cp:lastPrinted>2023-02-15T08:50:00Z</cp:lastPrinted>
  <dcterms:modified xsi:type="dcterms:W3CDTF">2023-03-06T05:38:00Z</dcterms:modified>
  <cp:revision>2</cp:revision>
  <dc:subject/>
  <dc:title>СВОДНАЯ БЮДЖЕТНАЯ РОСПИСЬ МО_____________________________ НА 2005 ГОД</dc:title>
</cp:coreProperties>
</file>