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 размещения заказов на поставки товаров,</w:t>
        <w:br/>
        <w:t>выполнение работ, оказание услуг для нужд заказчиков</w:t>
        <w:br/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2014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45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13580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казчика 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учреждение культуры «Знаменский сельский Дом культуры» Горшеченского района Курской области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6843, Курская обл, Горшеченский район, Знаменка с, Полевая ул, 19, -3-01-37,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400405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МО 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06412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8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733"/>
        <w:gridCol w:w="733"/>
        <w:gridCol w:w="1173"/>
        <w:gridCol w:w="2124"/>
        <w:gridCol w:w="1392"/>
        <w:gridCol w:w="768"/>
        <w:gridCol w:w="768"/>
        <w:gridCol w:w="1514"/>
        <w:gridCol w:w="1186"/>
        <w:gridCol w:w="1061"/>
        <w:gridCol w:w="1035"/>
        <w:gridCol w:w="742"/>
        <w:gridCol w:w="1292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БК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ВЭД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ДП </w:t>
            </w:r>
          </w:p>
        </w:tc>
        <w:tc>
          <w:tcPr>
            <w:tcW w:w="11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овия закупки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 размещения заказа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заказа (N лота)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измерения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(объем)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овия финансового обеспечения исполнения контракта (включая размер аванса &lt;*&gt;)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8010611401242225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.34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20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азание услуг электросвязи для нужд учрежд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ью учрежд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  <w:b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январь 201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80106114042442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.34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природного газ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ью учрежд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0</w:t>
              <w:b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нварь 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80106114012442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.34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услуг по обслуживанию газового оборудования учрежд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ью учрежд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98,00</w:t>
              <w:b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02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61"/>
        <w:gridCol w:w="3074"/>
        <w:gridCol w:w="5380"/>
        <w:gridCol w:w="1076"/>
      </w:tblGrid>
      <w:tr>
        <w:trPr/>
        <w:tc>
          <w:tcPr>
            <w:tcW w:w="5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тышева Анна Егоровна </w:t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            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(подпись)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а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 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38:00Z</dcterms:created>
  <dc:creator>Admin</dc:creator>
  <dc:description/>
  <dc:language>en-US</dc:language>
  <cp:lastModifiedBy>buhg</cp:lastModifiedBy>
  <cp:lastPrinted>2014-03-31T07:55:00Z</cp:lastPrinted>
  <dcterms:modified xsi:type="dcterms:W3CDTF">2014-03-31T04:55:00Z</dcterms:modified>
  <cp:revision>8</cp:revision>
  <dc:subject/>
  <dc:title>ФОРМА</dc:title>
</cp:coreProperties>
</file>