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5.02.2013г. №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Знаменка</w:t>
      </w:r>
    </w:p>
    <w:p>
      <w:pPr>
        <w:pStyle w:val="3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й, представляемых лицом,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ающими на работу на должность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ителя муниципального учреждения,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уководителем муниципального учреждения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cs="Arial" w:ascii="Arial" w:hAnsi="Arial"/>
        </w:rPr>
        <w:t xml:space="preserve"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ПОСТАНОВЛЯЮ, 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исполнение требований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управляющему .заместителю   Главы  Знаменского  сельсовета Горшеченского района Плаксиной   Т.А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 оставляю  за  собой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/>
      </w:pPr>
      <w:r>
        <w:rPr>
          <w:rFonts w:cs="Arial" w:ascii="Arial" w:hAnsi="Arial"/>
        </w:rPr>
        <w:t>Глава Знаменского   сельсовета</w:t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                                                      Н.В. Сальков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 Знаменского  сельсовет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«25» февраля 2013г.№ 14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 Знаменского  сельсовета Горшеченского района  от  25 февраля 2013 года № 13 «О соблюдении лицом, поступающим на работу на должность руководителя муниципального учреждения, и руководителем  муниципального учреждения положений части 4 статьи 275 Трудового кодекса Российской Федерации»: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лицом, поступающим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ом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стоверности и полноты сведений о доходах, об имуществе и обязательствах имущественного характера представляемых лицом, поступающим на работу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2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4:00Z</dcterms:created>
  <dc:creator>Дознаватель</dc:creator>
  <dc:description/>
  <cp:keywords/>
  <dc:language>en-US</dc:language>
  <cp:lastModifiedBy>Пользователь</cp:lastModifiedBy>
  <cp:lastPrinted>2013-02-27T10:35:00Z</cp:lastPrinted>
  <dcterms:modified xsi:type="dcterms:W3CDTF">2013-02-27T07:36:00Z</dcterms:modified>
  <cp:revision>5</cp:revision>
  <dc:subject/>
  <dc:title> </dc:title>
</cp:coreProperties>
</file>