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eastAsia="Arial" w:cs="Arial" w:ascii="Arial" w:hAnsi="Arial"/>
          <w:b/>
          <w:sz w:val="32"/>
          <w:szCs w:val="28"/>
        </w:rPr>
        <w:t xml:space="preserve"> </w:t>
      </w:r>
      <w:r>
        <w:rPr>
          <w:rFonts w:cs="Arial" w:ascii="Arial" w:hAnsi="Arial"/>
          <w:b/>
          <w:sz w:val="32"/>
          <w:szCs w:val="28"/>
        </w:rPr>
        <w:t xml:space="preserve">ЗНАМЕНСКОГО СЕЛЬСОВЕТ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ГОРШЕЧЕНСКОГО РАЙОНА КУРСКОЙ ОБЛАСТИ</w:t>
      </w:r>
    </w:p>
    <w:p>
      <w:pPr>
        <w:pStyle w:val="Normal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 w:ascii="Arial" w:hAnsi="Arial"/>
          <w:b/>
          <w:sz w:val="32"/>
          <w:szCs w:val="28"/>
        </w:rPr>
        <w:t>ПОСТАНОВЛЕНИЕ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28"/>
        </w:rPr>
        <w:t>от 02.11.2021г. № 3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О назначении даты проведения публичных слушаний по проекту решения о бюджете Знаменского сельсовета Горшеченского района Курской области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32"/>
          <w:szCs w:val="32"/>
        </w:rPr>
        <w:t>на 2022 год и плановый период 2023 – 2024 год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В соответствии   со  ст.15  Устава муниципального   образования  «Знаменский   сельсовет» Горшеченского района  Курской области Администрация Знаменского сельсовета Горшеченского района Курской области  ПОСТАНОВЛЯЕ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Назначить  проведение  публичных  слушаний  по проекту  решения  Собрания депутатов Знаменского    сельсовета Горшеченского района «О бюджете Знаменского  сельсовета Горшеченского района Курской области на 2022 год и на плановый  период 2023- 2024  годы»  09 ноября  2021 года   в 14 часов  по адресу: Курская область, Горшеченский район, с. Знаменка, ул. Полевая,19, МКУК «Знаменский    сельский  Дом   культуры»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Обнародовать  настоящее постановление  на  информационных   стендах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й здание Администрации Знаменского  сельсовета Горшеченского района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й информационный   стенд  центр с. Знаменка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й  информационный  стенд  дер. Каменка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й  информационный   стенд  с. Пятницкое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й информационный   стенд  дер. Степанов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Контроль  за выполнением  настоящего постановления  оставляю  за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собой.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.  Постановление  вступает  в силу   со дня его   подписа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Глава   Знаменского 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Горшеченского района                                                     С.В.Деми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-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-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  <w:ind w:left="0" w:right="0" w:firstLine="720"/>
      <w:jc w:val="both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8:10:00Z</dcterms:created>
  <dc:creator>Дознаватель</dc:creator>
  <dc:description/>
  <cp:keywords/>
  <dc:language>en-US</dc:language>
  <cp:lastModifiedBy>Пользователь</cp:lastModifiedBy>
  <cp:lastPrinted>2021-11-11T11:37:00Z</cp:lastPrinted>
  <dcterms:modified xsi:type="dcterms:W3CDTF">2021-11-12T08:10:00Z</dcterms:modified>
  <cp:revision>6</cp:revision>
  <dc:subject/>
  <dc:title> </dc:title>
</cp:coreProperties>
</file>