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 xml:space="preserve">ЗНАМ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ГОРШЕЧ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28"/>
        </w:rPr>
        <w:t>от 02.11.2020г. № 3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назначении даты проведения публичных слушаний по проекту решения о бюджете Знаменского сельсовета Горшеченского района Кур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на 2021 год и плановый период 2022 – 2023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  со  ст.15  Устава муниципального   образования  «Знаменский   сельсовет» Горшеченского района  Курской области Администрация Знаменского сельсовета Горшеченского района Курской области 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Назначить  проведение  публичных  слушаний  по проекту  решения  Собрания депутатов Знаменского    сельсовета Горшеченского района «О бюджете Знаменского  сельсовета Горшеченского района Курской области на 2021 год и на плановый  период 2022- 2023  годы»  23 ноября  2020 года   в 14 часов  по адресу: Курская область, Горшеченский район, с. Знаменка, ул. Полевая,19, МКУК «Знаменский    сельский  Дом   культуры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бнародовать  настоящее постановление  на  информационных   стендах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й здание Администрации Знаменского  сельсовета Горшеченского района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й информационный   стенд  центр с. Знаменка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й  информационный  стенд  дер. Каменка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й  информационный   стенд  с. Пятницкое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й информационный   стенд  дер. Степа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 за выполнением  настоящего постановления  оставляю  за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бой.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 Постановление  вступает  в силу   со дня его   подпис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  Знаменского 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оршеченского района                                                     С.В.Дем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left="0" w:right="0" w:firstLine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12:00Z</dcterms:created>
  <dc:creator>Дознаватель</dc:creator>
  <dc:description/>
  <cp:keywords/>
  <dc:language>en-US</dc:language>
  <cp:lastModifiedBy>Пользователь</cp:lastModifiedBy>
  <cp:lastPrinted>2020-11-25T08:32:00Z</cp:lastPrinted>
  <dcterms:modified xsi:type="dcterms:W3CDTF">2020-11-25T05:34:00Z</dcterms:modified>
  <cp:revision>8</cp:revision>
  <dc:subject/>
  <dc:title> </dc:title>
</cp:coreProperties>
</file>