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 13. 04. 2022 г.  № 12</w:t>
      </w:r>
    </w:p>
    <w:p>
      <w:pPr>
        <w:pStyle w:val="Normal"/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142" w:hanging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 публичных  слушаний      утверждение отчета    об исполнении   бюджета   Знаменского  сельсовета  Горшеченского района  за 2021 год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142" w:hanging="14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  со  статьей   15  Устава   муниципального  образования «Знаменский  сельсовет» Горшеченского  района  Курской области Администрация Знаменского сельсовета ПОСТАНОВЛЯЕТ: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cs="Arial" w:ascii="Arial" w:hAnsi="Arial"/>
          <w:sz w:val="24"/>
          <w:szCs w:val="24"/>
        </w:rPr>
        <w:t>Назначить проведение публичных   слушаний  по проекту   решения   Собрания  депутатов  Знаменского  сельсовета Горшеченского района «Об утверждении  отчета об исполнении  бюджета  Знаменского  сельсовета за 2021 год» 15 апреля 2022 года, в 14 часов в здании МКУК «Знаменский  сельский  Дом  культуры»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на информационных  стендах: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1-й здание Администрации  Знаменского  сельсовета Горшеченского район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2-й информационный  стенд  центр   с. Знаменк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3-й информационный  стенд дер. Каменк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4-й информационный  стенд  с. Пятницкое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5-й  информационный  стенд дер. Степановк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шеченского района                                                       С.В.Де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5:00Z</dcterms:created>
  <dc:creator>Горшечное</dc:creator>
  <dc:description/>
  <cp:keywords/>
  <dc:language>en-US</dc:language>
  <cp:lastModifiedBy>Пользователь</cp:lastModifiedBy>
  <cp:lastPrinted>2022-04-26T13:24:00Z</cp:lastPrinted>
  <dcterms:modified xsi:type="dcterms:W3CDTF">2022-04-26T10:25:00Z</dcterms:modified>
  <cp:revision>5</cp:revision>
  <dc:subject/>
  <dc:title>СОБРАНИЕ ДЕПУТАТОВ</dc:title>
</cp:coreProperties>
</file>