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2.02.2023  г.                                                                                       №1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 проведении   благоустроитель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на территории населен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нктов Знаменского сельсовета Горшечен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  в 2023  г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оведения    благоустроительных работ на территории населенных пунктов   Знаменского сельсовета, Администрация Знаменского сельсовета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рок до 01.03.2023 года разработать мероприятия о проведении благоустроительных работ на территории населенных пунктов и предоставить в Администрацию района (для составления районных мероприятий) через управление строительства, архитектуры, ЖКХ, земельных и имущественных правоотношений, охраны окружающей среды, транспорта и связи  на объек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дания администрации; ДК; памятники, поклонные кресты; частные домовла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Создать штаб по контролю за ходом выполнения благоустроительных работ на территории населенных пунктов Знаме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  оставляю за собой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Знаменского сельсовета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Знаменского сельсовета:                                                 А.Н.Крас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постановлению Главы 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2.02.2023.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ба по контролю за ходом выполнения благоустроительных работ на территории  населенных пунктов Знамен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Латышева А.Е. – </w:t>
      </w:r>
      <w:r>
        <w:rPr>
          <w:rFonts w:cs="Arial" w:ascii="Arial" w:hAnsi="Arial"/>
        </w:rPr>
        <w:t>главный специалист-эксперт администрации  -  председ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олкова К.А.. -</w:t>
      </w:r>
      <w:r>
        <w:rPr>
          <w:rFonts w:cs="Arial" w:ascii="Arial" w:hAnsi="Arial"/>
        </w:rPr>
        <w:t xml:space="preserve"> специалист 1 разряда – секрет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отова Т.А. – </w:t>
      </w:r>
      <w:r>
        <w:rPr>
          <w:rFonts w:cs="Arial" w:ascii="Arial" w:hAnsi="Arial"/>
        </w:rPr>
        <w:t>член штаба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дъячих Н.А. - </w:t>
      </w:r>
      <w:r>
        <w:rPr>
          <w:rFonts w:cs="Arial" w:ascii="Arial" w:hAnsi="Arial"/>
        </w:rPr>
        <w:t>член штаба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Приложение №2 к постановлению </w:t>
        <w:br/>
        <w:t xml:space="preserve">администрации </w:t>
        <w:br/>
        <w:t>Знаменского сельсовета от 22.02.2023г. № 10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ЛАН</w:t>
        <w:br/>
        <w:t>мероприятий по благоустроительным работам на объектах Знаменского сельсовета Горшеченского района в 2023 году.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85"/>
        <w:gridCol w:w="2658"/>
        <w:gridCol w:w="3061"/>
        <w:gridCol w:w="3888"/>
        <w:gridCol w:w="1985"/>
      </w:tblGrid>
      <w:tr>
        <w:trPr>
          <w:trHeight w:val="1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ланируем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начала и оконча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енежных средств, руб.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Знам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, окос и вырубка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5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, покраска, оштукатуривание, устройство клум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линий электропереда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4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укатуривание, покраска  ограждения, устройство клумб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4шт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сорной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Знаме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и несанкционированных свал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Камен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1 шт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 от сорной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от сорной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Каме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и несанкционированных свалок, окос территор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Степанов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1 шт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сорной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сорной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Степан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и несанкционированных свал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ятницко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сорной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Пятницко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и несанкционированных свалок, окос территор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, окос и вырубка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.Апоч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сорной расти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10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Н.Апоч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 и несанкционированных свал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Знаменского сель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шеченского района                                                                                                 А.Н.Красн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1:00Z</dcterms:created>
  <dc:creator>PC</dc:creator>
  <dc:description/>
  <dc:language>en-US</dc:language>
  <cp:lastModifiedBy>Знаменка</cp:lastModifiedBy>
  <cp:lastPrinted>2023-02-27T13:15:00Z</cp:lastPrinted>
  <dcterms:modified xsi:type="dcterms:W3CDTF">2023-02-27T10:21:00Z</dcterms:modified>
  <cp:revision>2</cp:revision>
  <dc:subject/>
  <dc:title>АДМИНИСТРАЦИЯ</dc:title>
</cp:coreProperties>
</file>