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ОБРАНИЕ ДЕПУТАТОВ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 Е Ш Е Н И Е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 09 января 2023г. № 23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штатного расписания работников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/>
      </w:pPr>
      <w:r>
        <w:rPr>
          <w:rFonts w:cs="Arial" w:ascii="Arial" w:hAnsi="Arial"/>
          <w:b/>
          <w:sz w:val="32"/>
          <w:szCs w:val="28"/>
        </w:rPr>
        <w:t>не отнесенных к должностям муниципальной службы и рабочие профессии в Администрации Знаменского сельсовета Горшеченского района Курской области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32"/>
          <w:szCs w:val="28"/>
        </w:rPr>
        <w:t>на 01 января 2023 год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муниципального образования «Знаменский сельсовет» Горшеченского района Курской области Собрание депутатов Знаменского сельсовета Горшеченского района Курской области, в целях определения организационной структуры, должностного и численного состава и утверждения ежемесячного фонда заработной платы Собрание депутатов Знаменского сельсовета Горшеченского района Курской области  </w:t>
      </w:r>
      <w:r>
        <w:rPr>
          <w:rFonts w:cs="Arial" w:ascii="Arial" w:hAnsi="Arial"/>
          <w:b/>
          <w:sz w:val="24"/>
          <w:szCs w:val="24"/>
        </w:rPr>
        <w:t xml:space="preserve">РЕШИЛО: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штатное расписание работников не отнесенных к должностям муниципальной службы и рабочие профессии в Администрации Знаменского сельсовета Горшеченского района с месячным фондом оплаты труда 979 рублей согласно приложения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аспоряжение вступает в силу со дня подписания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Т.А.Зотов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нам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А.Н.Крас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3г. 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Зн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 Курской области, не отнесенных 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 1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65"/>
        <w:gridCol w:w="1084"/>
        <w:gridCol w:w="15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фонд заработной платы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53550</wp:posOffset>
              </wp:positionH>
              <wp:positionV relativeFrom="paragraph">
                <wp:posOffset>635</wp:posOffset>
              </wp:positionV>
              <wp:extent cx="5435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5.85pt;mso-wrap-distance-left:0pt;mso-wrap-distance-right:0pt;mso-wrap-distance-top:0pt;mso-wrap-distance-bottom:0pt;margin-top:0.05pt;mso-position-vertical-relative:text;margin-left:7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53550</wp:posOffset>
              </wp:positionH>
              <wp:positionV relativeFrom="paragraph">
                <wp:posOffset>635</wp:posOffset>
              </wp:positionV>
              <wp:extent cx="543560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5.85pt;mso-wrap-distance-left:0pt;mso-wrap-distance-right:0pt;mso-wrap-distance-top:0pt;mso-wrap-distance-bottom:0pt;margin-top:0.05pt;mso-position-vertical-relative:text;margin-left:7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5:00Z</dcterms:created>
  <dc:creator>User</dc:creator>
  <dc:description/>
  <cp:keywords/>
  <dc:language>en-US</dc:language>
  <cp:lastModifiedBy>Знаменка</cp:lastModifiedBy>
  <cp:lastPrinted>2023-01-16T10:18:00Z</cp:lastPrinted>
  <dcterms:modified xsi:type="dcterms:W3CDTF">2023-01-16T07:22:00Z</dcterms:modified>
  <cp:revision>10</cp:revision>
  <dc:subject/>
  <dc:title>                                                   </dc:title>
</cp:coreProperties>
</file>