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СОБРАНИЕ ДЕПУТАТОВ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ЗНАМЕНСКОГО СЕЛЬСОВЕТА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ГОРШЕЧЕНСКОГО РАЙОНА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Р Е Ш Е Н И Е  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 09 января 2023г. № 22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б утверждении штатных расписаний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 учреждениям Знаменского сельсовета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Горшеченского района Курской области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32"/>
          <w:szCs w:val="28"/>
        </w:rPr>
        <w:t>на 01 января 2023 года</w:t>
      </w:r>
      <w:r>
        <w:rPr>
          <w:rFonts w:cs="Arial" w:ascii="Arial" w:hAnsi="Arial"/>
          <w:sz w:val="32"/>
          <w:szCs w:val="28"/>
        </w:rPr>
        <w:t xml:space="preserve">  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Руководствуясь статьей 22 Устава муниципального образования «Знаменский сельсовет» Горшеченского района Курской области Собрание депутатов Знаменского сельсовета Горшеченского района Курской области РЕШИЛО: 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Утвердить штатное расписание по администрации Знаменского сельсовета Горшеченского района Курской области.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аспоряжение вступает в силу со дня подписания.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ского сельсовета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Т.А.Зотова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Знаме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                                                    А.Н.Крас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1.2023г.  № 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ШТАТНОЕ РАСПИСА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Знаменского сельсовета Горшеченского района  Ку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на  1 января 2023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80"/>
        <w:gridCol w:w="761"/>
        <w:gridCol w:w="1407"/>
        <w:gridCol w:w="1218"/>
        <w:gridCol w:w="1277"/>
        <w:gridCol w:w="1218"/>
        <w:gridCol w:w="1084"/>
        <w:gridCol w:w="150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нимаем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е возна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е поо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ба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 з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обые усл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я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ба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 за ста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ый фонд заработной платы (рубле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1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1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разря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3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6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4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27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5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1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2,00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247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53550</wp:posOffset>
              </wp:positionH>
              <wp:positionV relativeFrom="paragraph">
                <wp:posOffset>635</wp:posOffset>
              </wp:positionV>
              <wp:extent cx="543560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5.85pt;mso-wrap-distance-left:0pt;mso-wrap-distance-right:0pt;mso-wrap-distance-top:0pt;mso-wrap-distance-bottom:0pt;margin-top:0.05pt;mso-position-vertical-relative:text;margin-left:7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53550</wp:posOffset>
              </wp:positionH>
              <wp:positionV relativeFrom="paragraph">
                <wp:posOffset>635</wp:posOffset>
              </wp:positionV>
              <wp:extent cx="543560" cy="2012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5.85pt;mso-wrap-distance-left:0pt;mso-wrap-distance-right:0pt;mso-wrap-distance-top:0pt;mso-wrap-distance-bottom:0pt;margin-top:0.05pt;mso-position-vertical-relative:text;margin-left:7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8"/>
        <w:szCs w:val="28"/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55:00Z</dcterms:created>
  <dc:creator>User</dc:creator>
  <dc:description/>
  <cp:keywords/>
  <dc:language>en-US</dc:language>
  <cp:lastModifiedBy>Знаменка</cp:lastModifiedBy>
  <cp:lastPrinted>2023-01-13T10:27:00Z</cp:lastPrinted>
  <dcterms:modified xsi:type="dcterms:W3CDTF">2023-01-13T07:34:00Z</dcterms:modified>
  <cp:revision>6</cp:revision>
  <dc:subject/>
  <dc:title>                                                   </dc:title>
</cp:coreProperties>
</file>