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08" w:hRule="atLeast"/>
        </w:trPr>
        <w:tc>
          <w:tcPr>
            <w:tcW w:w="10050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ЗНАМЕ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ГОРШЕЧЕНСКОГО РАЙОНА КУРСКОЙ ОБЛА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т  09 января  2023  г. № 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 согласовании  перечня   имущества, находящегося в  муниципальной собственности муниципального  образования «Знаменский сельсовет» Горшеченского района Курской области,  подлежащего  передаче  в муниципальную собственность муниципального образования    «Горшеченский район» Курской области  в процессе разграничения муниципальной собств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ясь Законом  Курской области от 28.04.2015 N 38-ЗКО "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" (принят Курской областной Думой 23.04.2015), Федеральным законом от 06.10.2003 № 131 – ФЗ «Об общих принципах организации местного самоуправления в Российской Федерации», Уставом муниципального образования «Знаменский   сельсовет» Горшеченского района Курской области, Собрание депутатов Знаменского сельсовета Горшеченского района   Курской области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О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Согласовать перечень имущества, находящегося в  муниципальной собственности муниципального  образования «Знаменский сельсовет» Горшеченского района Курской области,  подлежащего  передаче  в муниципальную собственность муниципального образования    «Горшеченский район» Курской области  в процессе разграничения муниципальной собственност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Администрации Знаменского  сельсовета Горшеченского района Курской области направить предложения о передаче  муниципального имущества в Администрацию Горшеченского района  Курской  области для соглас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Решение  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Знаменского сельсовет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шеченского района                                                   А.Н.Красно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брания депутатов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наменского сельсовета                                               Т.А.Зотова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Знаме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 от 09.01.2023 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мущества, находящегося в муниципальной собственности  муниципального образования «Знаменский сельсовет» Горшеченского района Курской области</w:t>
      </w:r>
      <w:r>
        <w:rPr/>
        <w:t>, подлежащего передаче в муниципальную собственность муниципального образования «Горшеченский район» Курской области в процессе разграничения муниципальной собственности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7"/>
        <w:gridCol w:w="3113"/>
        <w:gridCol w:w="3762"/>
      </w:tblGrid>
      <w:tr>
        <w:trPr>
          <w:trHeight w:val="8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имущества, подлежащего передаче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 (местонахожде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индекс, область, район, деревня, улица и т.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дивидуализирующие признаки имущества (реестровый номер, идентификационный номер налогоплательщика и т.д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Знаменский СДК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, Курская область Горшеченский район, Знамен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. Знаменк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левая, д.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: нежилое  зд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: здание Знаменского сельского Дома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: 321.1 кв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46:04:040103: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4604004051</w:t>
            </w:r>
          </w:p>
        </w:tc>
      </w:tr>
      <w:tr>
        <w:trPr>
          <w:trHeight w:val="1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Знаменский СДК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оссия, Курская область Горшеченский район, Знаменский сельсов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. Знаменк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левая, д.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: нежилое  з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: здание Знаменского сельского Дома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: 804 кв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46:04:040103:2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4604004051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1:00Z</dcterms:created>
  <dc:creator>Старороговский сельс</dc:creator>
  <dc:description/>
  <cp:keywords/>
  <dc:language>en-US</dc:language>
  <cp:lastModifiedBy>Знаменка</cp:lastModifiedBy>
  <cp:lastPrinted>2023-01-18T11:02:00Z</cp:lastPrinted>
  <dcterms:modified xsi:type="dcterms:W3CDTF">2023-01-19T11:13:00Z</dcterms:modified>
  <cp:revision>14</cp:revision>
  <dc:subject/>
  <dc:title/>
</cp:coreProperties>
</file>