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АМ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ШЕЧЕН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0.01.2023 года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и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унктом 8 статьи 6 решения Собрания депутатов Знаменского сельсовета Горшеченского района Курской области от 07.12.2022 года № 10 «О бюджете Знаменского сельсовета на 2023 год и плановый период 2024-2025 годов» Администрация Знаменского сельсовета Горшеченского района Курской области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бюджетную роспись по доходам и  расход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,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Глава Знаменского сельсовета                                          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              А.Н.Крас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намен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шече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8 от 30.01.2023г.</w:t>
      </w:r>
    </w:p>
    <w:p>
      <w:pPr>
        <w:pStyle w:val="Heading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юджетная роспись</w:t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Бюджета Знаменского сельсовета Горшеченского района Курской области на 2023г.по доходам в сумме  Один миллион шестьсот семьдесят четыре тысячи семьсот тридцать рублей   и по расходам в сумме  Один миллион шестьсот семьдесят четыре тысячи семьсот тридцать рублей 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456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  <w:gridCol w:w="1134"/>
        <w:gridCol w:w="1134"/>
        <w:gridCol w:w="1284"/>
        <w:gridCol w:w="123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10203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1030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 применяемым к объектам налогообложения, расположенных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1060603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 1 п.1 ст.394 НК РФ 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060604310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, взимаемый по ставке, установленной п.п.2 п.1 ст. 394 НК РФ, зачисляемый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3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5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0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финансов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1500210000015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</w:t>
            </w:r>
          </w:p>
        </w:tc>
      </w:tr>
      <w:tr>
        <w:trPr>
          <w:trHeight w:val="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доход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                    </w:t>
      </w:r>
      <w:r>
        <w:rPr>
          <w:color w:val="000000"/>
          <w:sz w:val="20"/>
          <w:lang w:val="ru-RU"/>
        </w:rPr>
        <w:t>Расходы</w:t>
      </w:r>
    </w:p>
    <w:tbl>
      <w:tblPr>
        <w:tblW w:w="1467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91"/>
        <w:gridCol w:w="1258"/>
        <w:gridCol w:w="1940"/>
        <w:gridCol w:w="2100"/>
        <w:gridCol w:w="1484"/>
        <w:gridCol w:w="1306"/>
        <w:gridCol w:w="1109"/>
        <w:gridCol w:w="1159"/>
        <w:gridCol w:w="1318"/>
      </w:tblGrid>
      <w:tr>
        <w:trPr/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кварталам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ая стать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2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8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382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12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3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316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97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9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4934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67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90</w:t>
            </w:r>
          </w:p>
        </w:tc>
      </w:tr>
      <w:tr>
        <w:trPr>
          <w:trHeight w:val="35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1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ГСМ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1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00С14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00С14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9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26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горюче-смазочных материа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4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1361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 и налога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4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100С1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7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7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93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исление на оплату тру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8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1070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2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color w:val="000000"/>
              </w:rPr>
              <w:t>1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45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3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201С144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(пенсия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/>
            </w:pPr>
            <w:r>
              <w:rPr/>
              <w:t>28750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747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86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  <w:t>418687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ubtitl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ubtitle"/>
        <w:rPr>
          <w:rFonts w:cs="Arial"/>
          <w:color w:val="000000"/>
          <w:sz w:val="20"/>
          <w:lang w:val="ru-RU"/>
        </w:rPr>
      </w:pPr>
      <w:r>
        <w:rPr>
          <w:rFonts w:cs="Arial"/>
          <w:color w:val="000000"/>
          <w:sz w:val="20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0:00Z</dcterms:created>
  <dc:creator>Богданов</dc:creator>
  <dc:description/>
  <cp:keywords/>
  <dc:language>en-US</dc:language>
  <cp:lastModifiedBy>Пользователь</cp:lastModifiedBy>
  <cp:lastPrinted>2023-01-30T09:19:00Z</cp:lastPrinted>
  <dcterms:modified xsi:type="dcterms:W3CDTF">2023-01-30T07:30:00Z</dcterms:modified>
  <cp:revision>4</cp:revision>
  <dc:subject/>
  <dc:title>СВОДНАЯ БЮДЖЕТНАЯ РОСПИСЬ МО_____________________________ НА 2005 ГОД</dc:title>
</cp:coreProperties>
</file>