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28 декабря 2022 года № 19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 внесении изменений и дополнений в решение Собрания депутатов Знаменского сельсовета Горшеченского района Курской области от 07.12.2021 года № 169 «О бюджете Знаменского сельсовета Горшеченского района 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2 год и плановый период 2023 – 2024 годов»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Знаменского сельсовета Горшеченского района РЕШИЛО:</w:t>
      </w:r>
    </w:p>
    <w:p>
      <w:pPr>
        <w:pStyle w:val="Normal"/>
        <w:ind w:hanging="0"/>
        <w:rPr/>
      </w:pPr>
      <w:r>
        <w:rPr>
          <w:sz w:val="24"/>
          <w:szCs w:val="24"/>
        </w:rPr>
        <w:t>1. Внести в  решение Собрания депутатов Знаменского сельсовета Горшеченского района Курской области от 07 декабря 2021г. № 169 «О бюджете Знаменского сельсовета Горшеченского района Курской области на 2022г. и плановый период 2023-2024г.г.» следующие изменения и дополнения:</w:t>
      </w:r>
    </w:p>
    <w:p>
      <w:pPr>
        <w:pStyle w:val="Normal"/>
        <w:rPr/>
      </w:pPr>
      <w:r>
        <w:rPr>
          <w:sz w:val="24"/>
          <w:szCs w:val="24"/>
        </w:rPr>
        <w:t>1) Статью 1 «Основные характеристики бюджета Знаменского сельсовета Горшеченского района Курской области на 2022г. и плановый период 2023-2024г.г.» изложить в новой редакции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) Утвердить основные характеристики бюджета Знаменского сельсовета Горшеченского района Курской области на 2022год:</w:t>
      </w:r>
    </w:p>
    <w:p>
      <w:pPr>
        <w:pStyle w:val="Normal"/>
        <w:rPr/>
      </w:pPr>
      <w:r>
        <w:rPr>
          <w:sz w:val="24"/>
          <w:szCs w:val="24"/>
        </w:rPr>
        <w:t>1) общий объем доходов бюджета Знаменского сельсовета Горшеченского района Курской области в сумме 2021093,00 рублей;</w:t>
      </w:r>
    </w:p>
    <w:p>
      <w:pPr>
        <w:pStyle w:val="Normal"/>
        <w:rPr/>
      </w:pPr>
      <w:r>
        <w:rPr>
          <w:sz w:val="24"/>
          <w:szCs w:val="24"/>
        </w:rPr>
        <w:t>2) общий объем расходов бюджета Знаменского сельсовета Горшеченского района Курской области в сумме 2333733,43 рублей;</w:t>
      </w:r>
    </w:p>
    <w:p>
      <w:pPr>
        <w:pStyle w:val="Normal"/>
        <w:rPr/>
      </w:pPr>
      <w:r>
        <w:rPr>
          <w:sz w:val="24"/>
          <w:szCs w:val="24"/>
        </w:rPr>
        <w:t>3) дефицит бюджета Знаменского сельсовета Горшеченского района Курской области  в сумме 312640,43 рублей.</w:t>
      </w:r>
    </w:p>
    <w:p>
      <w:pPr>
        <w:pStyle w:val="Normal"/>
        <w:ind w:hanging="0"/>
        <w:rPr/>
      </w:pPr>
      <w:r>
        <w:rPr>
          <w:sz w:val="24"/>
          <w:szCs w:val="24"/>
        </w:rPr>
        <w:t>2.  Приложения №№ 1,5,7, 9,11  к решению Собрания депутатов Знаменского сельсовета Горшеченского района от 07.12.2021г. № 169  изложить в новой редакции (приложения №№ 1,5, 7, 9, 11  прилагаю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 размещению на официальном сайте Администрации Знаменского сельсовета Горшеченского района Ку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Т.А.Зотова</w:t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еченского района                                                                А.Н.Краснова</w:t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2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3-2024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7.12.2021г. № 169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19 от 28 декабря 2022 года)</w:t>
      </w:r>
    </w:p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 внутреннего финансирования дефицита   бюджета Знаменского сельсовета  на 2022 год                                                                                                                                         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791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202109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202109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202109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202109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333733,4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333733,4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333733,4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333733,4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 финансирования дефицитов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40,43</w:t>
            </w:r>
          </w:p>
        </w:tc>
      </w:tr>
    </w:tbl>
    <w:p>
      <w:pPr>
        <w:pStyle w:val="Normal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2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3-2024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7.12.2021г. № 169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19 от 28 декабря 2022 года)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ступления доходов в  бюджет Знаменского сельсовета    в 2022 году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961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2315"/>
      </w:tblGrid>
      <w:tr>
        <w:trPr>
          <w:trHeight w:val="2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00000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56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7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2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1 0203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2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0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80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1 05000 00 0000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0 00 0000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5 10 0000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53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53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0000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169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6001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3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6001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3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3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3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00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29999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0000 00 0000 150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п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2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2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093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2 год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и плановый период 2023-2024 годов»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 xml:space="preserve">от 07.12.2021г.  №  169 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19 от 28 декабря 2022 года)</w:t>
      </w:r>
    </w:p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Знаме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 2022 год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50"/>
        <w:gridCol w:w="615"/>
        <w:gridCol w:w="1653"/>
        <w:gridCol w:w="635"/>
        <w:gridCol w:w="1919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22г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3733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4215,1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4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4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4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4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4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8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8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8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8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4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5,2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збирательной комиссии Знаменского сельсовета Горшеч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5,2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збирательной комиссии Знаменского сельсовета Горшеч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5,2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С14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5,2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С14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5,2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344,9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344,9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344,9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344,9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174,9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9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149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7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Знамен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3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48,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48,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49,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48,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48,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S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56,43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56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60,88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68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068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068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068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068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068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068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2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3-2024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7.12.2021г.  №  169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19 от 28 декабря 2022 года)</w:t>
      </w:r>
    </w:p>
    <w:p>
      <w:pPr>
        <w:pStyle w:val="2H2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Ведомственная структура расходов бюджета Знаменского сельсовета на 2022 год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6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683"/>
        <w:gridCol w:w="1585"/>
        <w:gridCol w:w="567"/>
        <w:gridCol w:w="2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22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33733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4215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5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збирательной комиссии Знаменского сельсовета Горшеч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5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збирательной комиссии Знаменского сельсовета Горшеч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5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5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5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344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344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344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344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174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9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Знаме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48,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48,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48,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48,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48,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S33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56,4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56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60,88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068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068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068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068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068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и за выслугу лет и доплат к пенс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068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068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2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3-2024 годов»</w:t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 xml:space="preserve">от 07.12.2021г. № 169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19 от 28 декабря 2022 года)</w:t>
      </w:r>
    </w:p>
    <w:p>
      <w:pPr>
        <w:pStyle w:val="2H2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Распределение бюджетных ассигнований на реализацию муниципальных  целевых  программ  и расходов по не программным направлениям деятельности бюджета Знаменского сельсовета  на 2022 год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173"/>
        <w:gridCol w:w="635"/>
        <w:gridCol w:w="1919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22г.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3733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34215,1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4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4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4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4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4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4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8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8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8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4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5,2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збирательной комиссии Знаменского сельсовета Горшеченского района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5,2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збирательной комиссии Знаменского сельсовета Горшеченского района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5,2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 посел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С14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5,2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С14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5,2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344,9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344,9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344,9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344,9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174,9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9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9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9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9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: «Благоустройство территории Знаменского сельсовет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48,3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48,3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48,3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48,3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48,31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56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56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60,8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006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006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006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006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006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006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0068</w:t>
            </w:r>
          </w:p>
        </w:tc>
      </w:tr>
    </w:tbl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190" w:footer="1174" w:bottom="123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597535" cy="166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1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597535" cy="166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1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..................................................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color w:val="000000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right="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21"/>
    <w:basedOn w:val="Normal"/>
    <w:qFormat/>
    <w:pPr>
      <w:ind w:left="0" w:right="0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ind w:left="0" w:right="1558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-284" w:right="0" w:firstLine="1004"/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15">
    <w:name w:val="Цитата1"/>
    <w:basedOn w:val="Normal"/>
    <w:qFormat/>
    <w:pPr>
      <w:ind w:left="5103" w:right="423" w:hanging="4383"/>
      <w:jc w:val="left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17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right="0" w:hanging="357"/>
    </w:pPr>
    <w:rPr>
      <w:sz w:val="22"/>
      <w:szCs w:val="22"/>
    </w:rPr>
  </w:style>
  <w:style w:type="paragraph" w:styleId="22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right="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left="0" w:right="0" w:hanging="0"/>
      <w:jc w:val="left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</w:pPr>
    <w:rPr/>
  </w:style>
  <w:style w:type="paragraph" w:styleId="18">
    <w:name w:val="Текст1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0:00Z</dcterms:created>
  <dc:creator>ConsultantPlus</dc:creator>
  <dc:description/>
  <cp:keywords/>
  <dc:language>en-US</dc:language>
  <cp:lastModifiedBy>Пользователь</cp:lastModifiedBy>
  <cp:lastPrinted>2023-01-09T10:03:00Z</cp:lastPrinted>
  <dcterms:modified xsi:type="dcterms:W3CDTF">2023-01-09T07:30:00Z</dcterms:modified>
  <cp:revision>2</cp:revision>
  <dc:subject/>
  <dc:title>Приложение N 1</dc:title>
</cp:coreProperties>
</file>