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br/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ЗНАМ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05.12. 2022г. № 4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б утверждении Порядка разработки бюджетного прогноза муниципального образования «Знаменский сельсовет»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на долгосрочный период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В соответствии  со статьей  170.1 Бюджетного кодекса Российской Федерации Администрация Знаменского сельсовета Горшеченского района Курской области ПОСТАНОВЛЯЕТ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1. Утвердить прилагаемый Порядок разработки бюджетного прогноза муниципального образования «Знаменский сельсовет» Горшеченского района Курской области на долгосроч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2. Главному специалисту эксперту  Администрации Знаменского сельсовета Горшеченского района Курской области  разработать бюджетный прогноз муниципального образования «Знаменский сельсовет» Горшеченского района Курской области на долгосроч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И.о.Главы Знамен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Горшеченского района                                                               А.Н.Краснова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РЯДОК</w:t>
        <w:br/>
        <w:t>РАЗРАБОТКИ БЮДЖЕТНОГО ПРОГНОЗА МУНИЦИПАЛЬНОГО ОБРАЗОВАНИЯ «ЗНАМЕНСКИЙ СЕЛЬСОВЕТ» ГОРШЕЧЕНСКОГО РАЙОНА КУРСКОЙОБЛАСТИ НА ДОЛГОСРОЧНЫЙ ПЕРИОД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«Знаменский сельсовет» Горшеченского района Курской области на долгосрочный период (далее – Бюджетный прогноз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ый прогноз разрабатывается и утверждается на каждые три года  соответствующего периода, но не менее чем  на шесть ле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 xml:space="preserve">В Бюджетный прогноз могут быть внесены изменения без продления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иода его действия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3.   Проект Бюджетного прогноза (проект изменений Бюджетного прогноза)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правляется Собранию депутатов Знаменского сельсовета Горшеченского района Курской области одновременно с проектом решения бюджета Знаменского сельсовета Горшеченского района Курской области на очередной финансовый год или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Бюджетный прогноз (изменения бюджетного прогноза) утверждается постановлением Администрации Знаменского сельсовета Горшеченского района Курской области  в срок, не превышающий двух месяцев со дня  официального опубликования решения Собрания депутатов Знаменского сельсовета Горшеченского района Курской области о бюджете муниципального образования «Знаменский сельсовет» Горшеченского района Курской области на очередной финансовый г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ый прогноз включает в себя разделы, необходимые для определения основных подходов к формированию бюджетной политики в долгосрочном период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</w:t>
      </w:r>
      <w:r>
        <w:rPr>
          <w:rFonts w:cs="Arial" w:ascii="Arial" w:hAnsi="Arial"/>
          <w:sz w:val="24"/>
          <w:szCs w:val="28"/>
        </w:rPr>
        <w:t>- первый раздел должен содержать анализ основных характеристик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бюджета муниципального образования «Знаменский сельсовет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Горшеченского района Курской области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 xml:space="preserve">доходы, расходы, дефицит (профицит), источники финансирования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дефицита, объем муниципального долга, иные показатели (по форме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согласно приложению № 1)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</w:t>
      </w:r>
      <w:r>
        <w:rPr>
          <w:rFonts w:cs="Arial" w:ascii="Arial" w:hAnsi="Arial"/>
          <w:sz w:val="24"/>
          <w:szCs w:val="28"/>
        </w:rPr>
        <w:t>-второй раздел должен содержать прогноз предельных расходов на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финансовое обеспечение муниципальных программ  муниципального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 xml:space="preserve">образования «Знаменский сельсовет» Горшеченского района  Курской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области (на период их действия), а также, при необходимости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методологических подходов к формированию указанных расходов, порядок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основания и сроки изменения показателей финансового обеспечения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муниципальных программ муниципального образования «Знаменский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льсовет» Горшеченского района Курской области (по форме согласно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ю № 2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утвержде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ого прогноза бюджет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Знаменский сельсовет»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долгосрочный период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огноз основных характеристик бюджета муниципального образования «Знаменский сельсовет» Горшеченского района Курской области </w:t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9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37"/>
        <w:gridCol w:w="1207"/>
        <w:gridCol w:w="1154"/>
        <w:gridCol w:w="1154"/>
        <w:gridCol w:w="951"/>
        <w:gridCol w:w="951"/>
        <w:gridCol w:w="102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чере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год (п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вый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ери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п+1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вый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п+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оход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юджета-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7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4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3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3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3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34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логов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7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8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8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8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8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86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еналогов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до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езвозмездные поступления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сего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7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4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2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2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2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29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е имеющие целе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значения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64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7,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имеющие целе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значение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1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бюджета-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7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4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3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3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3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34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а счет средств бюдже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6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2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1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1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1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,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а счет средств безвозмездных поступлений, имеющих целевое назначение </w:t>
            </w:r>
            <w:r>
              <w:rPr>
                <w:rFonts w:cs="Arial" w:ascii="Arial" w:hAnsi="Arial"/>
                <w:sz w:val="24"/>
                <w:szCs w:val="28"/>
                <w:u w:val="single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1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ефицит (профицит)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ношение дефицита бюджета к общему годовому объему доходов бюджета без учета объемов безвозмездных поступлений (в процента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1.-5.п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утвержде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ого прогноза бюджет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Знаменский сельсовет»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долгосрочный период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казатели финансового обеспечения муниципальных программ муниципального образования «Знаменский сельсовет» Горшеченского района Курской области.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3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45"/>
        <w:gridCol w:w="1469"/>
        <w:gridCol w:w="1370"/>
        <w:gridCol w:w="1370"/>
        <w:gridCol w:w="961"/>
        <w:gridCol w:w="1010"/>
        <w:gridCol w:w="9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Очередно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од (п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лан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п+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лан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и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п+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бюджета-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6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2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1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1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2,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на реализацию муниципальных программ-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8"/>
              </w:rPr>
              <w:t>1.1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природного и техногенного характера, пожарная безопасность на территории  Знаменского сельсовета Горшеченского района Курской област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8"/>
              </w:rPr>
              <w:t>1.1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 xml:space="preserve">Муниципальная программа «Благоустройство территории Знаменского сельсовета Горшеченского района Курской области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епрограммные расходы бюджет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47,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11,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97,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97,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9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4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0:00Z</dcterms:created>
  <dc:creator>Богданов</dc:creator>
  <dc:description/>
  <cp:keywords/>
  <dc:language>en-US</dc:language>
  <cp:lastModifiedBy>Пользователь</cp:lastModifiedBy>
  <cp:lastPrinted>2022-12-05T11:36:00Z</cp:lastPrinted>
  <dcterms:modified xsi:type="dcterms:W3CDTF">2022-12-05T08:37:00Z</dcterms:modified>
  <cp:revision>4</cp:revision>
  <dc:subject/>
  <dc:title>СВОДНАЯ БЮДЖЕТНАЯ РОСПИСЬ МО_____________________________ НА 2005 ГОД</dc:title>
</cp:coreProperties>
</file>