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ЗНАМЕНСКОГО СЕЛЬСОВЕТА</w:t>
        <w:br/>
        <w:t>ГОРШЕЧЕНСКОГО РАЙОНА</w:t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.12.2022 г.  № 46</w:t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Защита населения и территории от чрезвычайных ситуаций</w:t>
      </w:r>
      <w:r>
        <w:rPr>
          <w:rFonts w:cs="Arial" w:ascii="Arial" w:hAnsi="Arial"/>
          <w:b/>
          <w:sz w:val="28"/>
          <w:szCs w:val="28"/>
        </w:rPr>
        <w:t>, обеспечение пожарной безопасности и безопасности людей на водных объектах» утвержденную постановлением № 41 от 01.12.2020 год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179 Бюджетного кодекса Российской Федерации,  </w:t>
      </w:r>
      <w:r>
        <w:rPr>
          <w:rFonts w:cs="Arial" w:ascii="Arial" w:hAnsi="Arial"/>
        </w:rPr>
        <w:t xml:space="preserve">Уставом муниципального образования «Знаменский сельсовет» Горшеченского района Администрация Знаменского  сельсовета Горшеченского района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shd w:fill="FFFFFF" w:val="clear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 паспорт муниципальной программы Администрации Знаменского сельсовета Горшеченского района Курской области  «Защита населения и территории от чрезвычайных ситуаций, обеспечение пожарной безопасности людей на водных объектах» абзац «Объемы и источники финансирования» внести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«Объем и источники местного финансирования на реализацию муниципальной программы в 2023-2025 годах составляет  300000 рублей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2023 год – 100000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2024 год – 100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2025 год – 100000 рублей. </w:t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2. Главному специалисту-эксперту администрации Знаменского сельсовета Горшеченского района Курской области при формировании проекта бюджета Знаменского сельсовета Горшеченского района Курской на 2023 год и плановый период 2024-2025 годов предусматривать ассигнования на реализацию  программы.</w:t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3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Знаменского сельсовета Горшеченского района.</w:t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8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 Настоящее постановление вступает в силу с момента его официального обнародования.</w:t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 Знаменского 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шеченского района                                                                       А.Н.Краснова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  <w:szCs w:val="28"/>
        </w:rPr>
      </w:pPr>
      <w:r>
        <w:rPr>
          <w:rFonts w:eastAsia="Calibri"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ПАСПОРТ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«Защита населения и территорий от чрезвычайных ситуаций, обеспечение пожарной безопасности и безопасности людей</w:t>
        <w:br/>
        <w:t>на водных объекта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662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Администрация Знаменского сельсовета Горшечен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Со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Участни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Администрация Знаменского сельсовета Горшечен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Подпрограмма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кращение материальных потерь от пожаров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снащение учреждений социальной сферы системами пожарной автоматик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величение видов и объемов аварийно-спасательных работ, разрешенных для выполнения поисково-спасательными службам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вышение подготовленности к жизнеобеспечению населения, пострадавшего в чрезвычайных ситуациях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мероприятий по предупреждению и ликвидации чрезвычайных ситу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- проведение предупредительных мероприятий на водных объектах на территории Знаменского сельсовета Горшеченского района;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ращение времени восстановления разрушенных объектов, уменьшение масштабов материального ущерба и число человеческих жертв при возникновении ЧС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 и военных действий.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 Обеспечение эффективной деятельности и управления в систем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      </w:r>
          </w:p>
          <w:p>
            <w:pPr>
              <w:pStyle w:val="Style14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4. Развитие системы обеспечения промышленной безопасности</w:t>
            </w:r>
          </w:p>
        </w:tc>
      </w:tr>
      <w:tr>
        <w:trPr>
          <w:trHeight w:val="23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Целевые индикаторы и показа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деструктивных событий (количество чрезвычайных ситуаций, пожаров, происшествий на водных объектах).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погибших, травмированных и пострадавших при чрезвычайных ситуациях, пожарах, происшествиях на водных объектах.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населения спасенного при чрезвычайных ситуациях, пожарах, происшествиях на водных объектах.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Экономический ущерб от деструктивных событий, в постоянных ценах.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чрезвычайных ситуаций.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населения, погибшего в чрезвычайных ситуациях.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населения, пострадавшего в чрезвычайных ситуациях.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населения, спасенного в чрезвычайных ситуациях.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зарегистрированных пожаров.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населения, погибшего на пожарах.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населения, получившего травмы на пожарах.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населения, спасенного на пожарах.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 происшествий на водных объектах.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погибших на водных объектах.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спасенных в происшествиях на водных объектах.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Число спасенных в деструктивных событиях на одного погибшего, травмированного и пострадавшего в деструктивных событиях.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Число спасенных в чрезвычайных ситуациях на одного погибшего, травмированного и пострадавшего в чрезвычайных ситуациях.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Число спасенных на пожарах на одного погибшего, травмированного и пострадавшего на пожарах.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Число спасенных на водных объектах на одного погибшего в происшествиях на водных объектах.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кращение количества лиц, погибших в чрезвычайных ситуациях.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кращение количества лиц, погибших на пожарах.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кращение количества лиц, погибших на водных объектах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Муниципальная программа реализуется  в один этап: 2023-2025 годы;</w:t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Контрольный этап реализации муниципальной программы – 2025 год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Объем бюджетных ассигнований местного бюджета на реализацию муниципальной программы  составляет 4000 рублей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418" w:hanging="567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023 год –   100000 рубле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418" w:hanging="567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024 год –   100000 рубле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418" w:hanging="567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25 год –   100000 рублей;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еализация муниципальной программы в полном объеме позволит: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повысить уровень защищенности населения и территорий от опасностей и угроз мирного и военного времени;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повысить эффективность деятельности органов управления и сил гражданской обороны;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кратить отставание существующих возможностей гражданской обороны от реальных угроз и опасностей XXI века;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эффективно использовать средства бюджета для решения приоритетных задач по обеспечению защиты населения и территорий в условиях мирного и военного времени;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создать системы комплексной безопасности межрегионального, регионального и объектового уровней от чрезвычайных ситуаций природного и техногенного характера;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обеспечить дальнейшее развитие общероссийской комплексной системы информирования и оповещения населения в местах массового пребывания людей;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обеспечить дальнейшее развитие информационно-телекоммуникационной инфраструктуры системы управления рисками чрезвычайных ситуаций;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обеспечить дальнейшее развитие системы мониторинга и прогнозирования чрезвычайных ситуаций;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завершить разработку и реализацию системы мер по повышению эффективности защиты территорий, населения и объектов при реализации крупных экономических и инфраструктурных проектов, с учетом природно-климатических особенностей регионов;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снизить риски пожаров и смягчить возможные их последствия;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повысить безопасность населения и защищенность критически важных объектов от угроз пожаров;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повысить промышленную безопасность опасных производственных объектов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9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cs="Times New Roman"/>
      <w:b/>
      <w:bCs/>
      <w:sz w:val="36"/>
      <w:szCs w:val="36"/>
      <w:lang w:val="ru-RU" w:bidi="ar-SA"/>
    </w:rPr>
  </w:style>
  <w:style w:type="character" w:styleId="4">
    <w:name w:val=" Знак Знак4"/>
    <w:qFormat/>
    <w:rPr>
      <w:rFonts w:cs="Times New Roman"/>
      <w:b/>
      <w:bCs/>
      <w:sz w:val="28"/>
      <w:szCs w:val="28"/>
      <w:lang w:val="ru-RU" w:bidi="ar-SA"/>
    </w:rPr>
  </w:style>
  <w:style w:type="character" w:styleId="3">
    <w:name w:val=" Знак Знак3"/>
    <w:qFormat/>
    <w:rPr>
      <w:rFonts w:cs="Times New Roman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52"/>
      <w:szCs w:val="20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26:00Z</dcterms:created>
  <dc:creator>коткина</dc:creator>
  <dc:description/>
  <cp:keywords/>
  <dc:language>en-US</dc:language>
  <cp:lastModifiedBy>Пользователь</cp:lastModifiedBy>
  <cp:lastPrinted>2022-12-05T11:35:00Z</cp:lastPrinted>
  <dcterms:modified xsi:type="dcterms:W3CDTF">2022-12-05T08:3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