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5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05.12.2022г.   №  44 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567"/>
        <w:jc w:val="center"/>
        <w:rPr/>
      </w:pPr>
      <w:r>
        <w:rPr>
          <w:b/>
          <w:bCs/>
          <w:sz w:val="28"/>
          <w:szCs w:val="28"/>
        </w:rPr>
        <w:t>Об основных направлениях бюджетной и налоговой политики Знаменского сельсовета Горшеченского района Курской области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год и на плановый период 2024 и 2025 годов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разработки проекта бюджета Знаменского сельсовета Горшеченского района Курской области на 2023 год и на плановый период 2024 и 2025 годов, 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ст. ст. 172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84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.1</w:t>
        </w:r>
      </w:hyperlink>
      <w:r>
        <w:rPr>
          <w:sz w:val="24"/>
          <w:szCs w:val="24"/>
        </w:rPr>
        <w:t>4 Федерального закона от 06.10.2003 № 131-ФЗ "Об общих принципах организации местного самоуправления в Российской Федерации",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направления бюджетной и налоговой политики Знаменского сельсовета Горшеченского района Курской области на 2023год и на плановый период 2024 и 2025 годов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 </w:t>
      </w:r>
      <w:bookmarkStart w:id="3" w:name="sub_3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Разместить настоящее постановление на официальном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right="57" w:hanging="0"/>
        <w:jc w:val="both"/>
        <w:rPr/>
      </w:pPr>
      <w:bookmarkEnd w:id="3"/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И.о.Главы Знаменского сельсовета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А.Н.Краснова</w:t>
      </w:r>
    </w:p>
    <w:p>
      <w:pPr>
        <w:pStyle w:val="Normal"/>
        <w:ind w:left="57" w:right="5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Знаменского сельсовета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 05.12.2022г.№ 44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57" w:right="57" w:hanging="0"/>
        <w:jc w:val="center"/>
        <w:rPr/>
      </w:pPr>
      <w:r>
        <w:rPr>
          <w:b/>
          <w:bCs/>
          <w:color w:val="000000"/>
          <w:sz w:val="24"/>
          <w:szCs w:val="24"/>
        </w:rPr>
        <w:t>Основные направления бюджетной и налоговой политики на 2023год и плановый период 2024 и 2025 годы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</w:rPr>
        <w:t>Основные направления бюджетной и налоговой политики  Знаменского сельсовета Горшеченского района Курской области являются основой для формирования бюджета на 2023 год и плановый период 2024-2025 годов. Основная цель – решать большее количество текущих задач и задач развития сельсовета в условиях ограниченности бюджетных ресурс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 Основные цели и задачи бюджетной и налоговой политики Знаменского сельсовета Горшеченского района Курской области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Бюджетная политика как составная часть экономической политики сельского поселения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Главными задачами бюджетной и налоговой политики на 2023 год и на плановый период 2024-2025 годов   являются: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прозрачности и открытости бюджета и бюджетного процесса для обществ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прет на установление расходных обязательств, не связанных с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ab/>
        <w:t xml:space="preserve">      В рамках решения данных задач будет продолжена работа по   созданию стимулов для более рационального и экономного   использования бюджетных средств (в том числе при размещении   заказов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и исполнении обязательств), сокращению доли неэффективных бюджетных расходов, возможности дальнейшего участие Знаменского сельсовета в федеральных и региональных программах, привлечение финансовых средств для развития территории муниципального образования, усилению контроля за целевым использованием бюджетных средст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Основные направления бюджетной и налоговой политики 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области доходов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Бюджетная и налоговая политика на 2023 год и плановый период 2024-2025 годов отражает преемственность ранее поставленных целей и задач бюджетной политики в области доходов, и направлена на сохранение и развитие налоговой базы в сложившихся экономических условиях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Активизация работы по взысканию в бюджет задолженности по местным налогам и другим доходным источникам становиться первостепенной задачей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повышение эффективности управления собственностью поселения и ее более рациональное использование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проведение целенаправленной работы по погашению задолженности по платежам в бюджет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 Основные направления бюджетной и налоговой политики в области расходов Знаменского сельсовета Горшеченского района Курской области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 году и плановом периоде 2024-2025 годов бюджетные расходы Знаменского сельсовета будут направлены на оптимизацию и повышение эффективности расходов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ab/>
        <w:t>Главной задачей при формировании бюджета Знаменского сельсовета является формирование такого объёма расходов, который бы соответствовал реальному прогнозу налоговых и неналоговых доходов, исходя из необходимости недопущения дефицита сельского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4"/>
          <w:szCs w:val="24"/>
        </w:rPr>
        <w:t>- обеспечение режима экономного и рационального использования средств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вышение эффективности использования ресурсов при закупках товаров и услуг для муниципальных нужд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вершенствование механизмов программно-целевого метода бюджетного планирования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4"/>
          <w:szCs w:val="24"/>
        </w:rPr>
        <w:t>Реализация положений Основных направлений бюджетной и налоговой политики Знаменского сельсовета на 2023 год и плановый период 2024-2025 годов позволит обеспечить устойчивость и сбалансированность бюджета и исполнить намеченные обязательства перед жителями.</w:t>
        <w:tab/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20"/>
      <w:ind w:firstLine="56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2:00Z</dcterms:created>
  <dc:creator>antonova</dc:creator>
  <dc:description/>
  <cp:keywords/>
  <dc:language>en-US</dc:language>
  <cp:lastModifiedBy>Пользователь</cp:lastModifiedBy>
  <cp:lastPrinted>2022-12-05T11:31:00Z</cp:lastPrinted>
  <dcterms:modified xsi:type="dcterms:W3CDTF">2022-12-05T08:32:00Z</dcterms:modified>
  <cp:revision>4</cp:revision>
  <dc:subject/>
  <dc:title>РОССИЙСКАЯ ФЕДЕРАЦИЯ</dc:title>
</cp:coreProperties>
</file>