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2.2022 года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1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.о.Главы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3 от 05.12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Два миллиона триста пятьдесят семь тысяч пятьсот тридцать восемь рублей  и по расходам в сумме  Два миллиона шестьсот семьдесят тысяч сто семьдесят восемь рублей 43 копейки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8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7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5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6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55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3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6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7300С144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5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810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1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6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65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4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70178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12432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92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4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54425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1:00Z</dcterms:created>
  <dc:creator>Богданов</dc:creator>
  <dc:description/>
  <cp:keywords/>
  <dc:language>en-US</dc:language>
  <cp:lastModifiedBy>Пользователь</cp:lastModifiedBy>
  <cp:lastPrinted>2022-12-05T11:10:00Z</cp:lastPrinted>
  <dcterms:modified xsi:type="dcterms:W3CDTF">2022-12-05T08:21:00Z</dcterms:modified>
  <cp:revision>2</cp:revision>
  <dc:subject/>
  <dc:title>СВОДНАЯ БЮДЖЕТНАЯ РОСПИСЬ МО_____________________________ НА 2005 ГОД</dc:title>
</cp:coreProperties>
</file>