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   №   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 Знаменского сельсовета Горшеченского района Курской области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год и на плановый период 2024 и 2025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работки проекта бюджета Знаменского сельсовета Горшеченского района Курской области на 2023 год и на плановый период 2024 и 2025 годов,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ст. 17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84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1</w:t>
        </w:r>
      </w:hyperlink>
      <w:r>
        <w:rPr>
          <w:sz w:val="24"/>
          <w:szCs w:val="24"/>
        </w:rPr>
        <w:t>4 Федерального закона от 06.10.2003 № 131-ФЗ "Об общих принципах организации местного самоуправления в Российской Федерации",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бюджетной и налоговой политики Знаменского сельсовета Горшеченского района Курской области на 2023год и на плановый период 2024 и 2025 годов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</w:t>
      </w:r>
      <w:bookmarkStart w:id="3" w:name="sub_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азместить настоящее постановление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57" w:hanging="0"/>
        <w:jc w:val="both"/>
        <w:rPr/>
      </w:pPr>
      <w:bookmarkEnd w:id="3"/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И.о.Главы Знаменского сельсовет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А.Н.Краснова</w:t>
      </w:r>
    </w:p>
    <w:p>
      <w:pPr>
        <w:pStyle w:val="Normal"/>
        <w:ind w:left="5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Знаменского сельсовета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                г. №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Основные направления бюджетной и налоговой политики на 2023год и плановый период 2024 и 2025 годы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>Основные направления бюджетной и налоговой политики  Знаменского сельсовета Горшеченского района Курской области являются основой для формирования бюджета на 2023 год и плановый период 2024-2025 годов. Основная цель – решать большее количество текущих задач и задач развития сельсовета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 Основные цели и задачи бюджетной и налоговой политики Знаменского сельсовета Горшеченского района Курской области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Главными задачами бюджетной и налоговой политики на 2023 год и на плановый период 2024-2025 годов   являются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прет на установление расходных обязательств, не связанных с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ab/>
        <w:t xml:space="preserve">      В рамках решения данных задач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и исполнении обязательств), сокращению доли неэффективных бюджетных расходов, возможности дальнейшего участие Знаменского сельсовета в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Основные направления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области доходов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Бюджетная и налоговая политика на 2023 год и плановый период 2024-2025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ведение целенаправленной работы по погашению задолженности по платежам в бюджет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 Основные направления бюджетной и налоговой политики в области расходов Знаменского сельсовета Горшеченского района Курской области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и плановом периоде 2024-2025 годов бюджетные расходы Знаменского сельсовета будут направлены на оптимизацию и повышение эффективности расходо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ab/>
        <w:t>Главной задачей при формировании бюджета Знаменского сельсовета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сельского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- обеспечение режима экономного и рационального использования средст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вершенствование механизмов программно-целевого метода бюджетного планирования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Реализация положений Основных направлений бюджетной и налоговой политики Знаменского сельсовета на 2023 год и плановый период 2024-2025 годов позволит обеспечить устойчивость и сбалансированность бюджета и исполнить намеченные обязательства перед жителями.</w:t>
        <w:tab/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4:00Z</dcterms:created>
  <dc:creator>antonova</dc:creator>
  <dc:description/>
  <cp:keywords/>
  <dc:language>en-US</dc:language>
  <cp:lastModifiedBy>Пользователь</cp:lastModifiedBy>
  <cp:lastPrinted>2022-11-09T11:24:00Z</cp:lastPrinted>
  <dcterms:modified xsi:type="dcterms:W3CDTF">2022-11-09T08:25:00Z</dcterms:modified>
  <cp:revision>6</cp:revision>
  <dc:subject/>
  <dc:title>РОССИЙСКАЯ ФЕДЕРАЦИЯ</dc:title>
</cp:coreProperties>
</file>