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               2022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Главному специалисту эксперту  Администрации Знаменского сельсовета Горшеченского района Курской области  разработать бюджетный прогноз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И.о.Главы Знам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А.Н.Краснова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ЗНАМЕН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Знамен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яется Собранию депутатов Знаменского сельсовета Горшеченского района Курской области одновременно с проектом решения бюджета Знамен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Знамен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Знаменского сельсовета Горшеченского района Курской области о бюджете муниципального образования «Знамен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Знаме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Знаменский сельсовет» Горшеченского района  Курско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Знамен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овет» Горшеченского района Курской области (по форме согласн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Знамен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7"/>
        <w:gridCol w:w="1207"/>
        <w:gridCol w:w="1154"/>
        <w:gridCol w:w="1154"/>
        <w:gridCol w:w="951"/>
        <w:gridCol w:w="951"/>
        <w:gridCol w:w="10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4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7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4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6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2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Знамен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469"/>
        <w:gridCol w:w="1370"/>
        <w:gridCol w:w="1370"/>
        <w:gridCol w:w="961"/>
        <w:gridCol w:w="1010"/>
        <w:gridCol w:w="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 на территории  Знаменского сельсовета Горшеченского района Курской обла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 территории Знаменского сельсовета Горшеченского района Курской област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47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1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97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97,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9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3:00Z</dcterms:created>
  <dc:creator>Богданов</dc:creator>
  <dc:description/>
  <cp:keywords/>
  <dc:language>en-US</dc:language>
  <cp:lastModifiedBy>Пользователь</cp:lastModifiedBy>
  <cp:lastPrinted>2022-11-08T13:10:00Z</cp:lastPrinted>
  <dcterms:modified xsi:type="dcterms:W3CDTF">2022-11-08T10:25:00Z</dcterms:modified>
  <cp:revision>10</cp:revision>
  <dc:subject/>
  <dc:title>СВОДНАЯ БЮДЖЕТНАЯ РОСПИСЬ МО_____________________________ НА 2005 ГОД</dc:title>
</cp:coreProperties>
</file>