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ЗНАМЕНСКОГО СЕЛЬСОВЕТА</w:t>
        <w:br/>
        <w:t>ГОРШЕЧЕНСКОГО РАЙОНА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           2022 г.  №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Защита населения и территории от чрезвычайных ситуаций</w:t>
      </w:r>
      <w:r>
        <w:rPr>
          <w:rFonts w:cs="Arial" w:ascii="Arial" w:hAnsi="Arial"/>
          <w:b/>
          <w:sz w:val="28"/>
          <w:szCs w:val="28"/>
        </w:rPr>
        <w:t>, обеспечение пожарной безопасности и безопасности людей на водных объектах» утвержденную постановлением № 41 от 01.12.2020 год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Знаменский сельсовет» Горшеченского района Администрация Знамен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паспорт муниципальной программы Администрации Знаменского сельсовета Горшеченского района Курской области  «Защита населения и территории от чрезвычайных ситуаций, обеспечение пожарной безопасности людей на водных объектах» абзац «Объемы и источники финансирования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ъем и источники местного финансирования на реализацию муниципальной программы в 2023-2025 годах составляет  300000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3 год – 10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4 год – 1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2025 год – 100000 рублей.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 Главному специалисту-эксперту администрации Знаменского сельсовета Горшеченского района Курской области при формировании проекта бюджета Знаменского сельсовета Горшеченского района Курской на 2023 год и плановый период 2024-2025 годов предусматривать ассигнования на реализацию  программы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его официального обнародования.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 Знаменского 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А.Н.Краснова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одпрограмм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проведение предупредительных мероприятий на водных объектах на территории Знаменского сельсовета Горшеченского района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чрезвычайных ситуаций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погибшего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пострадавшего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спасенного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зарегистрированных пожаров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погибшего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получившего травмы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аселения, спасенного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 происшествий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огибши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спасенных в происшествия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щение количества лиц, погибших в чрезвычайных ситуация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щение количества лиц, погибших на пожарах.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ая программа реализуется  в один этап: 2023-2025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ый этап реализации муниципальной программы – 2025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бюджетных ассигнований местного бюджета на реализацию муниципальной программы  составляет 4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18" w:hanging="56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3 год –   100000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18" w:hanging="56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4 год –   100000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18" w:hanging="56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5 год –   100000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ализация муниципальной программы в полном объеме позволит: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снизить риски пожаров и смягчить возможные их последствия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1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cs="Times New Roman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0:00Z</dcterms:created>
  <dc:creator>коткина</dc:creator>
  <dc:description/>
  <cp:keywords/>
  <dc:language>en-US</dc:language>
  <cp:lastModifiedBy>Пользователь</cp:lastModifiedBy>
  <cp:lastPrinted>2022-11-08T15:16:00Z</cp:lastPrinted>
  <dcterms:modified xsi:type="dcterms:W3CDTF">2022-11-08T12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