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ЗНАМЕНСКОГО СЕЛЬСОВЕТА</w:t>
        <w:br/>
        <w:t>ГОРШЕЧЕНСКОГО РАЙОНА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                  2022 г.  № 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Комплексная программа благоустройства территории муниципального образования "Знаменский сельсовет" Горшеченского района Курской области</w:t>
      </w:r>
      <w:r>
        <w:rPr>
          <w:rFonts w:cs="Arial" w:ascii="Arial" w:hAnsi="Arial"/>
          <w:b/>
          <w:sz w:val="28"/>
          <w:szCs w:val="28"/>
        </w:rPr>
        <w:t>, утвержденную постановлением № 50 от 14.12.2020 год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 </w:t>
      </w:r>
      <w:r>
        <w:rPr>
          <w:rFonts w:cs="Arial" w:ascii="Arial" w:hAnsi="Arial"/>
        </w:rPr>
        <w:t xml:space="preserve">Уставом муниципального образования «Знаменский сельсовет» Горшеченского района Администрация Знаменского  сельсовета Горшечен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hd w:fill="FFFFFF" w:val="clear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 паспорт муниципальной программы Администрации Знаменского сельсовета Горшеченского района Курской области Комплексная программа благоустройства территории «Знаменский сельсовет» Горшеченского района Курской области» абзац «Объемы и источники финансирования» внести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бъем и источники местного финансирования на реализацию муниципальной программы в 2023-2025 годах составляет  300000 рублей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023 год – 1000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024 год – 100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2025 год – 100000 рублей. 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2. Главному специалисту-эксперту администрации Знаменского сельсовета Горшеченского района Курской области при формировании проекта бюджета Знаменского сельсовета Горшеченского района Курской на 2023 год и плановый период 2024-2025 годов предусматривать ассигнования на реализацию  программы.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Знаменского сельсовета Горшеченского района.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с момента его официального обнародования.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 Знаменского 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шеченского района                                                                       А.Н.Краснова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 программа  «Комплексная программа благоустройства территории муниципального образования "Знаменский сельсовет" Горшеченского района Курской области»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 программа  «Комплексная программа благоустройства территории муниципального образования "Знаменский сельсовет" Горшеченского района Курской области » (далее – Программа)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ание для разработк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Знаменский сельсовет» Горшеченского района Курской области </w:t>
            </w:r>
          </w:p>
        </w:tc>
      </w:tr>
      <w:tr>
        <w:trPr>
          <w:trHeight w:val="5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аз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Администрация  Знамен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й разработ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намен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Администрация  Знамен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ая цель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овершенствование системы благоустройства и содержания территории Знаменского сельсовета, создание наиболее благоприятной и комфортной среды жизнедеятельности населенных пунктов</w:t>
            </w:r>
          </w:p>
        </w:tc>
      </w:tr>
      <w:tr>
        <w:trPr>
          <w:trHeight w:val="5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задач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содерж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туаров, зеленых насаждений  на территории населенных пунк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урн и скамеек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территории населенных пунктов Знаменского сельсовета, ликвидация несанкционированных свалок, содержание гражданского кладбища, озеленение территори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оки реализации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-2025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ы и источники финансирования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на благоустройство и содержание территории села составляет                                                          6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2023 год –  100,0 тыс. руб.</w:t>
            </w:r>
          </w:p>
          <w:p>
            <w:pPr>
              <w:pStyle w:val="Normal"/>
              <w:ind w:firstLine="694"/>
              <w:rPr/>
            </w:pPr>
            <w:r>
              <w:rPr>
                <w:rFonts w:cs="Arial" w:ascii="Arial" w:hAnsi="Arial"/>
                <w:spacing w:val="-1"/>
              </w:rPr>
              <w:t xml:space="preserve">2024 год –  </w:t>
            </w:r>
            <w:r>
              <w:rPr>
                <w:rFonts w:cs="Arial" w:ascii="Arial" w:hAnsi="Arial"/>
              </w:rPr>
              <w:t xml:space="preserve"> 100,0  тыс. руб.</w:t>
            </w:r>
          </w:p>
          <w:p>
            <w:pPr>
              <w:pStyle w:val="Normal"/>
              <w:ind w:firstLine="694"/>
              <w:rPr/>
            </w:pPr>
            <w:r>
              <w:rPr>
                <w:rFonts w:cs="Arial" w:ascii="Arial" w:hAnsi="Arial"/>
                <w:spacing w:val="-2"/>
              </w:rPr>
              <w:t xml:space="preserve">2025 год –  </w:t>
            </w:r>
            <w:r>
              <w:rPr>
                <w:rFonts w:cs="Arial" w:ascii="Arial" w:hAnsi="Arial"/>
              </w:rPr>
              <w:t xml:space="preserve"> 100,0  тыс. руб.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Финансирование осуществляется за счет средств местного бюджета.</w:t>
            </w:r>
          </w:p>
        </w:tc>
      </w:tr>
      <w:tr>
        <w:trPr>
          <w:trHeight w:val="18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территории  Знаменского сельсове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лежащее содержание: зеленых насаждений (деревьев и кустарников), живых изгородей, газонов, цветни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ответственный за реализацию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 Знамен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реализацией Программы осуществляет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наменского сельсовета Горшеченского 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cs="Times New Roman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rFonts w:cs="Times New Roman"/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cs="Times New Roman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3:00Z</dcterms:created>
  <dc:creator>коткина</dc:creator>
  <dc:description/>
  <cp:keywords/>
  <dc:language>en-US</dc:language>
  <cp:lastModifiedBy>Пользователь</cp:lastModifiedBy>
  <cp:lastPrinted>2022-11-08T15:01:00Z</cp:lastPrinted>
  <dcterms:modified xsi:type="dcterms:W3CDTF">2022-11-08T12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