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22 г. № 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местного бюджета на 2023 год и плановый период 2024 и 2025 годов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В соответствии со </w:t>
      </w:r>
      <w:r>
        <w:rPr>
          <w:rStyle w:val="Hl"/>
          <w:rFonts w:cs="Arial" w:ascii="Arial" w:hAnsi="Arial"/>
          <w:kern w:val="2"/>
        </w:rPr>
        <w:t>статьей 174</w:t>
      </w:r>
      <w:r>
        <w:rPr>
          <w:rFonts w:cs="Arial" w:ascii="Arial" w:hAnsi="Arial"/>
        </w:rPr>
        <w:t xml:space="preserve"> Бюджетного кодекса Российской Федерации, Положением о бюджетном процессе в администрации Знаменского сельсовета Горшеченского района Курской области», утвержденного решением Собрания депутатов Знаменского сельсовета Горшеченского района Курской области № 160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 июля 2021 года, Администрация Знаменского сельсовета Горшеченского района Курской области ПОСТАНОВЛЯЕТ: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 Утвердить </w:t>
      </w:r>
      <w:r>
        <w:rPr>
          <w:rFonts w:cs="Arial" w:ascii="Arial" w:hAnsi="Arial"/>
        </w:rPr>
        <w:t>методику прогнозирования налоговых и неналоговых доходов местного бюджета на 2023 год и плановый период 2024 и 2025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  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  Настоящее постановление вступает в силу с момента его подписания.        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И.о.Главы Знаме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А.Н.Краснова </w:t>
      </w:r>
    </w:p>
    <w:p>
      <w:pPr>
        <w:pStyle w:val="Normal"/>
        <w:keepNext w:val="true"/>
        <w:keepLines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 от 07.11.2022г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</w:rPr>
        <w:t>прогнозирования налоговых и неналоговых доходов  местного бюджета  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консолидированного бюджета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"/>
        <w:bidi w:val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bidi w:val="0"/>
        <w:ind w:left="0" w:right="-1" w:firstLine="709"/>
        <w:jc w:val="both"/>
        <w:rPr>
          <w:rFonts w:eastAsia="Calibri"/>
        </w:rPr>
      </w:pPr>
      <w:r>
        <w:rPr>
          <w:rFonts w:eastAsia="Calibri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bidi w:val="0"/>
        <w:ind w:left="0" w:right="-1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рассчитывается исходя из ожидаемого поступления налога в 2022 году, скорректированного на сводные индексы потребительских цен (все товары и платные услуги), прогнозируемые в целом по Курской области на 2023-2025 годы. Ожидаемое поступление налога в 2022 году рассчитывается исходя из фактических поступлений сумм налога за 1 полугодие 2022 года умноженных на 2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-2025 годы.</w:t>
      </w:r>
    </w:p>
    <w:p>
      <w:pPr>
        <w:pStyle w:val="Normal"/>
        <w:ind w:right="-1" w:firstLine="709"/>
        <w:jc w:val="both"/>
        <w:rPr/>
      </w:pPr>
      <w:r>
        <w:rPr/>
        <w:t xml:space="preserve">Ожидаемое поступление налога в 2022 году рассчитывается исходя из суммы фактического поступления налога за 1 полугодие 2022 года и фактического поступления налога за июнь 2022 года умноженного на количество месяцев </w:t>
      </w:r>
      <w:r>
        <w:rPr>
          <w:lang w:val="en-US"/>
        </w:rPr>
        <w:t>II</w:t>
      </w:r>
      <w:r>
        <w:rPr/>
        <w:t xml:space="preserve"> полугодия 2022 год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– 114,6 процентов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(коды 1 11 05010 00 0000 120)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арендной платы за земли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 фактических годовых поступ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бщие подходы к планированию расходов бюджета Знаменского сельсовета Горшеченского района Курскойобласти 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3 год и плановый период 2024-2025 годы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ланирование расходов местного бюджета на 2023 год и плановый период 2024 – 2025 годов осуществлялось в рамках муниципальных программ и непрограмм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ирование объема и структуры расходов местного бюджета на 2023 год и плановый период 2024 – 2025 годов осуществлялось исходя из следующих основных подход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пределение «базовых» объемов бюджетных ассигнований на 2023 год на основании бюджетных ассигнований  по состоянию на 01.07.2022 год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ключение расходов, производимых в 2022 году в соответствии с разовыми решениями о финансировании из областного бюджета, и (или) расходов на реализацию решений, срок действий которых заверш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асходов бюджета на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оплату труда работников органов местной власти осуществлялось исходя из  утвержденных структур, действующих на 1 июля 2014 года, нормативных актов Курской области, регулирующих оплату труда.(Закон Курской области от 06.10.2006г № 64-ЗКО «О государственных должностях Курской области» ,постановление Губернатора Курской области от 13.11.2006г № 494 «О денежном вознаграждении и денежном поощрении лиц, замещающих государственные должности Курской области»( с последующими изменениями и дополнениями).Закон Курской области от 18.06.2014г  № 42- ЗКО « О государственной гражданской службе в Курской области», постановление Губернатора Курской области от 13.11.2006г № 495 « О денежном содержании государственных гражданских служащих» ( с  последующими изменениями и дополнениями ),постановление Губернатора Курской области от 01.06.2007г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2)  текущее содержание органов местной власти – исходя из </w:t>
      </w:r>
      <w:r>
        <w:rPr>
          <w:rFonts w:cs="Arial" w:ascii="Arial" w:hAnsi="Arial"/>
        </w:rPr>
        <w:t>общих подходов к расчету  бюджетных проектировок, а также установленных нормативов формирования расходов на содержание органов местной в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местного бюджета на 2023 год и плановый период 2024 -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по начислениям на оплату труда в соответствии с установленными 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бюджета Знаменского сельсовета Горшечен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По подразделам (0102) на содержание глав органов местного самоуправления и ( 0104) на содержание местных администраций расходы заплапланированы исходя из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бюджетных ассигнований по состоянию на 01.07.2022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b/>
          <w:color w:val="000000"/>
        </w:rPr>
        <w:t>а и норматива формирования расходов на содержание органов мест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 посе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исходя из принятых бюджетных ассигнований по состоянию на 01.07.2022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Раздел 0200 «Национальная оборона»</w:t>
      </w:r>
    </w:p>
    <w:p>
      <w:pPr>
        <w:pStyle w:val="114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14"/>
        <w:ind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114"/>
        <w:ind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на 2023  год в сумме 112126 рублей и плановый период 2024 год в сумме 117305 рублей и 2025 год в сумме 121540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0300 «Национальная безопасность 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d w:fill="C0C0C0" w:val="clear"/>
        </w:rPr>
      </w:pPr>
      <w:r>
        <w:rPr>
          <w:rFonts w:cs="Arial" w:ascii="Arial" w:hAnsi="Arial"/>
          <w:b/>
        </w:rPr>
        <w:t>правоохранительная деятельность»</w:t>
      </w:r>
    </w:p>
    <w:p>
      <w:pPr>
        <w:pStyle w:val="114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sz w:val="24"/>
          <w:szCs w:val="24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C0C0C0" w:val="clear"/>
        </w:rPr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 данному подразделу планируются расходы поселения на обеспечение первичных мер пожарной безопасности в границах населенных пунктов поселения исходя из бюджетных ассигнований бюджета Знаменского сельсовета Горшеченского района Курской области на 2023 год в сумме 100000 рублей, на 2024 год в сумме 100000 рублей, на 2025 год в сумме 100000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о данному подразделу планируются расходы  на благоустройство муниципального образования в границах населенных пунктов, включая расходы на уличное освещение, расходы связанные  с   содержанием   и   уборкой  территорий улиц , прочие мероприятия по благоустройству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а 2023 год в сумме 100000рублей, на 2024 год в сумме 100000рублей, на 2025 год в сумме 100000рублей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000 «Социальная политика»</w:t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одраздел 1001 «Пенсионное обеспечение»</w:t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данному подразделу  предусмотрены расходы на выплату пенсии за выслугу лет и доплат к пенсии муниципальных служащих на 2023 год в сумме 1115000 рублей, на 2024 год в сумме 115000 рублей, на 2025 год в сумме 115000 рублей.</w:t>
      </w:r>
    </w:p>
    <w:p>
      <w:pPr>
        <w:pStyle w:val="ConsPlusNormal"/>
        <w:bidi w:val="0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1134" w:top="1560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u w:val="single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qFormat/>
    <w:rPr/>
  </w:style>
  <w:style w:type="character" w:styleId="61">
    <w:name w:val=" Знак Знак6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b/>
      <w:bCs/>
      <w:sz w:val="28"/>
      <w:szCs w:val="28"/>
      <w:lang w:val="ru-RU" w:bidi="ar-SA"/>
    </w:rPr>
  </w:style>
  <w:style w:type="character" w:styleId="81">
    <w:name w:val=" Знак Знак8"/>
    <w:qFormat/>
    <w:rPr>
      <w:b/>
      <w:bCs/>
      <w:sz w:val="28"/>
      <w:szCs w:val="28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sz w:val="28"/>
      <w:szCs w:val="28"/>
      <w:lang w:val="en-US" w:bidi="ar-SA"/>
    </w:rPr>
  </w:style>
  <w:style w:type="character" w:styleId="33">
    <w:name w:val=" Знак Знак3"/>
    <w:qFormat/>
    <w:rPr>
      <w:rFonts w:ascii="Courier New" w:hAnsi="Courier New" w:cs="Courier New"/>
      <w:lang w:val="en-US" w:bidi="ar-SA"/>
    </w:rPr>
  </w:style>
  <w:style w:type="character" w:styleId="22">
    <w:name w:val=" Знак Знак2"/>
    <w:qFormat/>
    <w:rPr>
      <w:sz w:val="28"/>
      <w:szCs w:val="28"/>
      <w:lang w:val="en-US" w:bidi="ar-SA"/>
    </w:rPr>
  </w:style>
  <w:style w:type="character" w:styleId="11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3:00Z</dcterms:created>
  <dc:creator>Zverenkova_A</dc:creator>
  <dc:description/>
  <cp:keywords/>
  <dc:language>en-US</dc:language>
  <cp:lastModifiedBy>Пользователь</cp:lastModifiedBy>
  <cp:lastPrinted>2022-11-09T13:20:00Z</cp:lastPrinted>
  <dcterms:modified xsi:type="dcterms:W3CDTF">2022-11-09T10:21:00Z</dcterms:modified>
  <cp:revision>25</cp:revision>
  <dc:subject/>
  <dc:title>АДМИНИСТРАЦИЯ</dc:title>
</cp:coreProperties>
</file>