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НАМЕ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ШЕЧ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7 октября  2022 года   № 3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дготовке и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е-зимнего пожароопасного сезона 2022-2023гг.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Знаме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Горшече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На основании распоряжения Администрации Горшеченского района Курской области № 224-р от 07.10.2022г. «О подготовке и проведении осенне-зимнего пожароопасного сезона 2022-2023 годов на территории Горшеченского района Курской области», в целях реализации Федерального закона от 06.10.2003 № 131-ФЗ «Об общих принципах организации местного самоуправления в Российской Федерации», в пределах возложенных полномочий, с целью предупреждения гибели людей на пожарах, Администрации Знаменского сельсовета Горшечен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по подготовке и проведении осенне-зимнего пожароопасного сезона 2022-2023 годов на территории Знаменского сельсовета Горшече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вести настоящее постановление до населения, проживающего на территории Знаменского сельсовета Горшеч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и разместить настоящее постановление на информационных стендах, на сайте администрации Знаменского сельсовета Горшече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наменского сельсовета</w:t>
      </w:r>
    </w:p>
    <w:p>
      <w:pPr>
        <w:pStyle w:val="Normal"/>
        <w:rPr/>
      </w:pPr>
      <w:r>
        <w:rPr>
          <w:sz w:val="28"/>
          <w:szCs w:val="28"/>
        </w:rPr>
        <w:t>Горшеченского района</w:t>
        <w:tab/>
        <w:tab/>
        <w:t xml:space="preserve">                                         Демин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Знаменского сельсовета Горшеченского района</w:t>
      </w:r>
    </w:p>
    <w:p>
      <w:pPr>
        <w:pStyle w:val="Normal"/>
        <w:jc w:val="right"/>
        <w:rPr/>
      </w:pPr>
      <w:r>
        <w:rPr/>
        <w:t>от 07.10.2022г. № 3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ab/>
        <w:t>План мероприятий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cs="Times New Roman"/>
        </w:rPr>
        <w:t xml:space="preserve"> </w:t>
      </w:r>
      <w:r>
        <w:rPr/>
        <w:t>по подготовке и проведении осенне-зимнего пожароопасного сезона 2022-2023 годов на территории Знаменского сельсовета Горшечен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080"/>
        <w:gridCol w:w="2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нформировать население о наступление осенне-зимнего пожароопасного сезона, о мерах пожарной безопас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22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Глава Знаменского сельсовета Горшеч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ходы граждан на тему обеспечение пожарной безопасности по вопросу подготовки к осенне-зимнему пожароопасному сезону 2022-2023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наменского сельсовета Горшеч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точнение и корректировку списков лиц, отнесенных к группе рис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22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Глава Знаменского сельсовета Горшеч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графики посещения неблагополучных семей, организовать проведение подворовых обх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2022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Знаменского сельсовета Горшечен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количество имеющихся свободных мест и проработать вопрос по подбору кандидатов для размещения в стационарных учреждениях граждан из числа «группы ри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2 г.</w:t>
            </w:r>
          </w:p>
          <w:p>
            <w:pPr>
              <w:pStyle w:val="Normal"/>
              <w:rPr/>
            </w:pPr>
            <w:r>
              <w:rPr/>
              <w:t>январь-февраль 2023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Знаменского сельсовета Горшеч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Знаменского сельсовета Горшеч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противопожарного состояния жилых домов частного сектора силами внештатных пожарных инструкторов, старших населенных пунктов с целью предупреждения пожаров по причине неисправности электрооборудования и печного ото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22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Знаменского сельсовета Горшеч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казание адресной помощи малоимущим, одинлким, престарелым гражданам  по ремонту электрооборудования и печного ото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22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Знаменского сельсовета Горшеч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троль за въездом на территорию муниципального образования нелегальных мигрантов из стран ближнего зарубежья и других регионов РФ, а также лиц освободившихся из мест заключения с целью проведения с ними пожарно-профилактической раб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Знаменского сельсовета Горшеч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пресечению фактов самогоноварения и реализации его населению, а также организовать проведение дополнительных мероприятий в дни получения пенсии одинокими гражданами пенсионного возрас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Знаменского сельсовета Горшеченского района, старшие по населенным пунк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источников наружного противопожарного водоснабжения в населенных пункт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2022 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Знаменского сельсовета Горшеч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воровый обход с целью проверки печного отопления и электрооборуд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Знаменского сельсовета Горшеченского района, старшие по населенным пунк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стоянную готовность ДПО и принять меры по их оснащению приспособленной для пожаротушения техникой, способной эффективно решать задачи по тушению пожаров, повышению готовности в осенне-зимний пери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Знаменского сельсовета Горшеченского района, старшие по населенным пункт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3:00Z</dcterms:created>
  <dc:creator>USER</dc:creator>
  <dc:description/>
  <cp:keywords/>
  <dc:language>en-US</dc:language>
  <cp:lastModifiedBy>Пользователь Windows</cp:lastModifiedBy>
  <cp:lastPrinted>2022-09-26T12:29:00Z</cp:lastPrinted>
  <dcterms:modified xsi:type="dcterms:W3CDTF">2022-10-07T12:44:00Z</dcterms:modified>
  <cp:revision>8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