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3.10.2022 года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7.12.2021 года № 169 «О бюджете Знаменского сельсовета на 2022 год и плановый период 2023-2024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С.В.Де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6 от 03.10.2022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а Знаменского сельсовета Горшеченского района Курской области на 2022г.по доходам в сумме  Два миллиона сто девяносто три тысячи восемьсот тридцать восемь рублей  и по расходам в сумме  Два миллиона пятьсот шесть тысяч четыреста семьдесят восемь рублей 43 копейки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2100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7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9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4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45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5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5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7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8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6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4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90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2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3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306"/>
        <w:gridCol w:w="1109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86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466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2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57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5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9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9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9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9659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63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71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52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П148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муниципального внутренне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00П148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муниципального внешне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77300С144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5,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,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3110,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87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2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9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5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8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8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5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657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42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ени, штраф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64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78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65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8503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5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9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398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26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7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2</w:t>
            </w:r>
          </w:p>
        </w:tc>
      </w:tr>
      <w:tr>
        <w:trPr>
          <w:trHeight w:val="31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1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4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01C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425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ени, штраф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(пенсия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49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8750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6478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712432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92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03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54425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0"/>
          <w:lang w:val="ru-RU"/>
        </w:rPr>
      </w:pPr>
      <w:r>
        <w:rPr>
          <w:rFonts w:cs="Arial" w:ascii="Arial" w:hAnsi="Arial"/>
          <w:color w:val="0F243E"/>
          <w:sz w:val="20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jc w:val="right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0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5:00Z</dcterms:created>
  <dc:creator>Богданов</dc:creator>
  <dc:description/>
  <cp:keywords/>
  <dc:language>en-US</dc:language>
  <cp:lastModifiedBy>Пользователь</cp:lastModifiedBy>
  <cp:lastPrinted>2022-10-03T15:05:00Z</cp:lastPrinted>
  <dcterms:modified xsi:type="dcterms:W3CDTF">2022-10-03T12:24:00Z</dcterms:modified>
  <cp:revision>6</cp:revision>
  <dc:subject/>
  <dc:title>СВОДНАЯ БЮДЖЕТНАЯ РОСПИСЬ МО_____________________________ НА 2005 ГОД</dc:title>
</cp:coreProperties>
</file>