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М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28.09.2022г.                                № 34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О дополнительных мерах по предупреждению распространения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новой коронавирусной инфекции на территории Знаменского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сельсовета Горшеченского района Курской области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вязи с сохраняющейся высокой заболеваемостью новой коронавирусной инфекцией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 на территории Знаменского сельсовета Горшеченского района Курской области, руководствуясь постановлением Администрации Горшеченского района Курской области от 28.09.2022 г. № 525 «О дополнительных мерах по предупреждению распространения новой коронавирусной инфекции на территории Горшеченского района Курской области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Рекомендова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ам направлять обращения в Администрацию Знаменского сельсовета Горшеченского района Курской обла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почтовым отправлением по адресу: 306843, Курская область, Горшеченский район, с. Знаменка, ул. Полевая, 1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через раздел онлайн-сервиса «Обращение граждан» на официальном сайте Администрации Знаменского сельсовета Горшеченского района Курской области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znamenka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 на а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sowe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47133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3. Постановление вступает в силу со дня подписания и подлежит размещению на официальном сайте муниципального образования «Знаменский сельсовет» Горшеченского района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наменского сельсовета 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0"/>
          <w:szCs w:val="20"/>
        </w:rPr>
      </w:pPr>
      <w:r>
        <w:rPr>
          <w:sz w:val="28"/>
          <w:szCs w:val="28"/>
        </w:rPr>
        <w:t>Горшеченского района                                                     С.В. Демин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InternetLink">
    <w:name w:val="Hyperlink"/>
    <w:rPr>
      <w:color w:val="002680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Highlight">
    <w:name w:val="highligh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  <w:jc w:val="both"/>
    </w:pPr>
    <w:rPr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ConsPlusNormal">
    <w:name w:val="ConsPlusNormal"/>
    <w:qFormat/>
    <w:pPr>
      <w:widowControl/>
      <w:numPr>
        <w:ilvl w:val="0"/>
        <w:numId w:val="2"/>
      </w:numPr>
      <w:autoSpaceDE w:val="false"/>
      <w:bidi w:val="0"/>
      <w:ind w:left="9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adm.ru/" TargetMode="External"/><Relationship Id="rId4" Type="http://schemas.openxmlformats.org/officeDocument/2006/relationships/hyperlink" Target="mailto:sowet4713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3:00Z</dcterms:created>
  <dc:creator>Пользователь</dc:creator>
  <dc:description/>
  <cp:keywords/>
  <dc:language>en-US</dc:language>
  <cp:lastModifiedBy>Пользователь Windows</cp:lastModifiedBy>
  <cp:lastPrinted>2022-09-16T08:46:00Z</cp:lastPrinted>
  <dcterms:modified xsi:type="dcterms:W3CDTF">2022-09-28T06:31:00Z</dcterms:modified>
  <cp:revision>49</cp:revision>
  <dc:subject/>
  <dc:title>Документ предоставлен КонсультантПлюс</dc:title>
</cp:coreProperties>
</file>