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9.2022 года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1 года № 169 «О бюджете Знаменского сельсовета на 2022 год и плановый период 2023-2024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0 от 01.09.2022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2г.по доходам в сумме  Два миллиона сто восемьдесят две тысячи восемьсот рублей  и по расходам в сумме  Два миллиона четыреста девяносто пять тысяч четыреста сорок рублей 43 копейки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3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8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4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0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8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6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466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2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57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6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3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7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утрен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муниципального внешне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77300С144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640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87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9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8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65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64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65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8503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5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9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3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26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2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4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49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95440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732756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9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2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80749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jc w:val="right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0:00Z</dcterms:created>
  <dc:creator>Богданов</dc:creator>
  <dc:description/>
  <cp:keywords/>
  <dc:language>en-US</dc:language>
  <cp:lastModifiedBy>Пользователь</cp:lastModifiedBy>
  <cp:lastPrinted>2022-09-02T10:16:00Z</cp:lastPrinted>
  <dcterms:modified xsi:type="dcterms:W3CDTF">2022-09-02T07:17:00Z</dcterms:modified>
  <cp:revision>8</cp:revision>
  <dc:subject/>
  <dc:title>СВОДНАЯ БЮДЖЕТНАЯ РОСПИСЬ МО_____________________________ НА 2005 ГОД</dc:title>
</cp:coreProperties>
</file>