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МЕН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ШЕЧЕ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3 августа 2022 года                                                           №  188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ЦЕНТРАЛИЗАЦИИ УЧРЕЖДЕ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НО-ДОСУГОВОГО ТИПА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МУНИЦИПАЛЬН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распоряжением Администрации Курской области от 02.02.2022 № 52-ра "О культурно-досуговых учреждениях на территории Курской области", распоряжением </w:t>
      </w:r>
      <w:bookmarkStart w:id="0" w:name="_Hlk109888638"/>
      <w:r>
        <w:rPr>
          <w:sz w:val="28"/>
          <w:szCs w:val="28"/>
        </w:rPr>
        <w:t xml:space="preserve">Администрации Горшеченского района Курской области от 18.07.2022 № 165-р </w:t>
      </w:r>
      <w:r>
        <w:rPr>
          <w:color w:val="000000"/>
          <w:sz w:val="28"/>
          <w:szCs w:val="28"/>
        </w:rPr>
        <w:t xml:space="preserve">«Об утверждении Плана мероприятий («дорожной карты») по централизации учреждений культурно- досугового типа района и поселений и бюджетного (бухгалтерского) учета и отчетности Горшеченского района» </w:t>
      </w:r>
      <w:bookmarkEnd w:id="0"/>
      <w:r>
        <w:rPr>
          <w:color w:val="000000"/>
          <w:sz w:val="28"/>
          <w:szCs w:val="28"/>
        </w:rPr>
        <w:t>Собрание депутатов</w:t>
      </w:r>
      <w:r>
        <w:rPr>
          <w:sz w:val="28"/>
          <w:szCs w:val="28"/>
        </w:rPr>
        <w:t xml:space="preserve"> Знаменского сельсовета Горшечен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Централизовать учреждения культурно – досугового типа Знаменского сельсовета с учреждением района, путем создания на базе муниципального казенного учреждения культуры «Горшеченский районный Дом творчества», находящегося в ведении муниципального района, филиалов, расположенных на территории Знаме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 проведении централизации сохранить штатную численность специалистов учреждений культурно- досугового типа, обеспечив их объемами работ и трудоустройством в филиалы, указанные в пункте 1 настоя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ередать в собственность муниципального района имущество, необходимое для обеспечения деятельности филиалов, указанных в пункте 1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Ликвидировать учреждения культурно – досугового типа Знам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Настоящее решение вступает в силу со дня его подписания и подлежит размещению на официальном сайте муниципального образования «Знаменский сельсовет» Горшечен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Глава Знаменского сельсовет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шеченского района                                                          С.В. Деми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Председатель Собрания депутатов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Знаменского сельсовета                                                        Л.А. Гладкова</w:t>
      </w:r>
    </w:p>
    <w:sectPr>
      <w:type w:val="nextPage"/>
      <w:pgSz w:w="11906" w:h="16838"/>
      <w:pgMar w:left="1418" w:right="124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36:00Z</dcterms:created>
  <dc:creator>Наталья</dc:creator>
  <dc:description/>
  <cp:keywords/>
  <dc:language>en-US</dc:language>
  <cp:lastModifiedBy>Пользователь Windows</cp:lastModifiedBy>
  <cp:lastPrinted>2022-07-26T11:45:00Z</cp:lastPrinted>
  <dcterms:modified xsi:type="dcterms:W3CDTF">2022-08-10T07:44:00Z</dcterms:modified>
  <cp:revision>32</cp:revision>
  <dc:subject/>
  <dc:title>РОССИЙСКАЯ ФЕДЕРАЦИЯ</dc:title>
</cp:coreProperties>
</file>