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3 августа 2022 года № 187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1 года № 169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 и плановый период 2023 – 2024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1г. № 169 «О бюджете Знаменского сельсовета Горшеченского района Курской области на 2022г. и плановый период 2023-2024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2г. и плановый период 2023-2024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2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2182800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495440,43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312640,43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5,7, 9,11  к решению Собрания депутатов Знаменского сельсовета Горшеченского района от 07.12.2021г. № 169  изложить в новой редакции (приложения №№ 1,5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№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7 от 03 августа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2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1828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1828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1828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1828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40,43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№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7 от 03 августа 2022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2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81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86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8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8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38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38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6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8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плановый период 2023-2024 годов»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от 07.12.2021г.  №  169 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7 от 03 августа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2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76563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43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 № 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7 от 03 августа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2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76563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443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699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07.12.2021г. № 169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7 от 03 августа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2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9544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76563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19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443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0:00Z</dcterms:created>
  <dc:creator>ConsultantPlus</dc:creator>
  <dc:description/>
  <cp:keywords/>
  <dc:language>en-US</dc:language>
  <cp:lastModifiedBy>Пользователь</cp:lastModifiedBy>
  <cp:lastPrinted>2022-02-28T11:07:00Z</cp:lastPrinted>
  <dcterms:modified xsi:type="dcterms:W3CDTF">2022-08-10T08:23:00Z</dcterms:modified>
  <cp:revision>16</cp:revision>
  <dc:subject/>
  <dc:title>Приложение N 1</dc:title>
</cp:coreProperties>
</file>