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1 июня 2022г. №  2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О внесении изменений в закреплении в 2022 году и плановом периоде 2023-2024 годов полномочий по администрированию доходов бюджета Знаменского сельсовета Горшече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В соответствии с Постановлением Правительства Российской Федерации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3.2 ст.160.1 Бюджетного кодекса Российской Федерации АДМИНИСТРАЦИЯ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рилагаемые изменения, которые вносятся в закреплении в 2022 году и плановом периоде 2023-2024 годов полномочий по администрированию доходов бюджета Знаменского сельсовета Горшеченского района Курской области, утвержденного постановлением Администрации Знаменского сельсовета Горшеченского района Курской области от 09.12.2021 года № 4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становление применяется к правоотношениям, возникающим при составлении и исполнении бюджета Знаменского сельсовета Горшеченского района Курской области на 2022 год и плановый период 2023-2024 год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шеченского района                                                  С.В.Дем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6. 2022 года № 22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943"/>
        <w:gridCol w:w="34"/>
        <w:gridCol w:w="5527"/>
        <w:gridCol w:w="1"/>
      </w:tblGrid>
      <w:tr>
        <w:trPr>
          <w:trHeight w:val="42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 0402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 07175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1 01050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1 05027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11 05093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0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1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2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5050 10 0000 1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3 01076 10 0000 1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13 01540 10 0000 1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3 02065 10 0000 1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2050 10 0000 4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учреждений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2058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енного и и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ен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033 10 0000 4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045 10 0000 4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325 10 0000 43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3060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4040 10 0000 4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4040 10 0000 4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иные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м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7 05030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8 05000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прочих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районная инспекция Федеральной налоговой службы №9 по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яется и уплата налога осуществляется в соответствии со статьями 227, 227.1 и 228 Налогового кодекса Российской Федерации.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.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11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21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 w:eastAsia="ru-RU"/>
              </w:rPr>
              <w:t>1 05 0105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1 05 02010 02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 05 0301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 05 04020 02 0000 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 08 03010 01 0000 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w:rPr/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9:00Z</dcterms:created>
  <dc:creator>user</dc:creator>
  <dc:description/>
  <cp:keywords/>
  <dc:language>en-US</dc:language>
  <cp:lastModifiedBy>Пользователь</cp:lastModifiedBy>
  <cp:lastPrinted>2021-12-22T13:01:00Z</cp:lastPrinted>
  <dcterms:modified xsi:type="dcterms:W3CDTF">2022-06-17T09:06:00Z</dcterms:modified>
  <cp:revision>20</cp:revision>
  <dc:subject/>
  <dc:title>РОССИЙСКАЯ ФЕДЕРАЦИЯ</dc:title>
</cp:coreProperties>
</file>