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9 июня 2022 года № 183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 внесении изменений и дополнений в решение Собрания депутатов Знаменского сельсовета Горшеченского района Курской области от 07.12.2021 года № 169 «О бюджете Знаменского сельсовета 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2 год и плановый период 2023 – 2024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РЕШИЛО:</w:t>
      </w:r>
    </w:p>
    <w:p>
      <w:pPr>
        <w:pStyle w:val="Normal"/>
        <w:ind w:hanging="0"/>
        <w:rPr/>
      </w:pPr>
      <w:r>
        <w:rPr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07 декабря 2021г. № 169 «О бюджете Знаменского сельсовета Горшеченского района Курской области на 2022г. и плановый период 2023-2024г.г.»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22г. и плановый период 2023-2024г.г.» изложить в ново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22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Знаменского сельсовета Горшеченского района Курской области в сумме 1924097,00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Знаменского сельсовета Горшеченского района Курской области в сумме 2236737,43 рублей;</w:t>
      </w:r>
    </w:p>
    <w:p>
      <w:pPr>
        <w:pStyle w:val="Normal"/>
        <w:rPr/>
      </w:pPr>
      <w:r>
        <w:rPr>
          <w:sz w:val="24"/>
          <w:szCs w:val="24"/>
        </w:rPr>
        <w:t>3) дефицит бюджета Знаменского сельсовета Горшеченского района Курской области  в сумме 312640,43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2.  Приложения №№ 1,7, 9,11  к решению Собрания депутатов Знаменского сельсовета Горшеченского района от 07.12.2021г. № 169  изложить в новой редакции (приложения №№ 1, 7, 9, 11  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С.В.Демин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1г. № 169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83 от 09 июня 2022 года)</w:t>
      </w:r>
    </w:p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Источники внутреннего финансирования дефицита   бюджета Знаменского сельсовета  на 2022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92409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92409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92409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92409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40,43</w:t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и плановый период 2023-2024 годов»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от 07.12.2021г.  №  169 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83 от 09 июня 2022 года)</w:t>
      </w:r>
    </w:p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2 год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7860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60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1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ч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72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76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17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000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6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2.12.2021г.  №  169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83 от 09 июня 2022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Знаменского сельсовета на 2022 год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7860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6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72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7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1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699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6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 xml:space="preserve">от 07.12.2021г. № 169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83 от 09 июня 2022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на 2022 год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9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.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7860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60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11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72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76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17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Благоустройство территории Знаменского сельсов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6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74" w:bottom="12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-284" w:right="0" w:firstLine="100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5103" w:right="423" w:hanging="4383"/>
      <w:jc w:val="left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2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</w:pPr>
    <w:rPr/>
  </w:style>
  <w:style w:type="paragraph" w:styleId="18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1:00Z</dcterms:created>
  <dc:creator>ConsultantPlus</dc:creator>
  <dc:description/>
  <cp:keywords/>
  <dc:language>en-US</dc:language>
  <cp:lastModifiedBy>Пользователь</cp:lastModifiedBy>
  <cp:lastPrinted>2022-02-28T11:07:00Z</cp:lastPrinted>
  <dcterms:modified xsi:type="dcterms:W3CDTF">2022-06-09T09:14:00Z</dcterms:modified>
  <cp:revision>9</cp:revision>
  <dc:subject/>
  <dc:title>Приложение N 1</dc:title>
</cp:coreProperties>
</file>