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20 апреля 2022г.    № 180.1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264.2 Бюджетного кодекса Российской Федерации, Уставом муниципального образования «Знаменский сельсовет» Горшеченского района Курской области Собрание  депутатов Знаменского сельсовета Горшеченского района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21 год по доходам в сумме 1990625,42 рублей, по расходам в сумме 2245512,19 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о источникам внутреннего финансирования дефицита бюджета Знаменского сельсовета Горшеченского района Курской области за 2021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о поступлению доходов в бюджет Знаменского сельсовета Горшеченского района Курской области за 2021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Знаменского сельсовета Горшеченского района Курской области за 2021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о ведомственной структуре расходов бюджета Знаменского сельсовета Горшеченского района Курской области за 2021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на официальном сайте администрации Знаменского сельсовета Горшеченского района Курской области и (обнародования).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сельсовета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21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0 апреля 2022 года № 180.1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за 2021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990625,4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990625,4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990625,4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990625,4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12,1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12,1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12,1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12,1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ршеченского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за 2021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От 20 апреля 2022 года № 18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1 году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7364,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,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,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780,8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0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248,5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1,6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071,6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176,87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95,0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95,0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81,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81,86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00 00 0000 110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1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4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1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405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1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405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1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,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260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260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9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615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615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7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7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625,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ршеченского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21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От 20 апреля 2022 года № 18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 за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512,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9029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31,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1,3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8,9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1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22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22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0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28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67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7,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604,68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0193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0193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0193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0193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33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833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1,34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7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 за 2021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0 апреля 2022 года № 180.1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за 2021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45512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79029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58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31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1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8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98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98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0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9,3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7,6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4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4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193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33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83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1,34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7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8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5:00Z</dcterms:created>
  <dc:creator>ДНС</dc:creator>
  <dc:description/>
  <cp:keywords/>
  <dc:language>en-US</dc:language>
  <cp:lastModifiedBy>Пользователь</cp:lastModifiedBy>
  <cp:lastPrinted>2021-04-26T14:26:00Z</cp:lastPrinted>
  <dcterms:modified xsi:type="dcterms:W3CDTF">2022-04-26T12:37:00Z</dcterms:modified>
  <cp:revision>2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