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БРАНИЕ ДЕПУТАТОВ ЗНАМЕН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5 апреля 2022 года      № 18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5 декабря 2008 года № 273-ФЗ «О противодействии коррупции», Закона курской области от 11 ноября 2008 года № 85-ЗКО «О противодействии коррупции в курской област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брание депутатов  Знамен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ый Порядок проведения антикоррупционной экспертизы муниципальных правовых актов и их проектов (далее –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знать утратившим силу решение Собрания депутатов Знаменского сельсовета Горшеченского района от 17.04.2017 года № 226 «Об утверждении Порядка проведения антикоррупционной экспертизы нормативно правовых актов и проектов нормативно правовых ак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Настоящее решение вступает в силу  со дня его подписания и подлежит размещению на официальном сайте Администрации Знамен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             С.В. Де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Л.А. Гла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Знаменского сельсовета Горшеченского района Курской области от 25.04.2022 № 1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устанавливает процедуру проведе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нтикоррупционной экспертизы муниципальных правовых актов и 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ектов в целях выявления правовых норм, создающих условия для </w:t>
      </w:r>
      <w:r>
        <w:rPr>
          <w:rFonts w:cs="Arial" w:ascii="Arial" w:hAnsi="Arial"/>
          <w:color w:val="000000"/>
          <w:spacing w:val="30"/>
          <w:sz w:val="24"/>
          <w:szCs w:val="24"/>
        </w:rPr>
        <w:t>коррупции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Основными принципами организации антикоррупционной экспертизы нормативно правовых актов (проектов нормативно правовых актов) являются:</w:t>
      </w:r>
    </w:p>
    <w:p>
      <w:pPr>
        <w:pStyle w:val="Style14"/>
        <w:ind w:left="568" w:hanging="0"/>
        <w:jc w:val="both"/>
        <w:rPr/>
      </w:pPr>
      <w:r>
        <w:rPr>
          <w:rFonts w:cs="Arial" w:ascii="Arial" w:hAnsi="Arial"/>
          <w:color w:val="000000"/>
          <w:spacing w:val="30"/>
          <w:sz w:val="24"/>
          <w:szCs w:val="24"/>
        </w:rPr>
        <w:t>1) обязательность проведения антикоррупционной экспертизы проектов нормативно правовых актов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2) оценка нормативно правового акта (проекта нормативно правового акта) во взаимосвязи с другими нормативно правовыми актами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о правовых актов (проектов нормативно правовых актов)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4) компетентность лиц, проводящих антикоррупционную экспертизу нормативно правовых актов (проектов нормативно правовых актов);</w:t>
      </w:r>
    </w:p>
    <w:p>
      <w:pPr>
        <w:pStyle w:val="Style14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о правовых актов (проектов нормативно правовых актов)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разработке муниципальных правовых актов не допуск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личие в них правовых норм, содержащих признаки коррупционности, </w:t>
      </w:r>
      <w:r>
        <w:rPr>
          <w:rFonts w:cs="Arial" w:ascii="Arial" w:hAnsi="Arial"/>
          <w:color w:val="000000"/>
          <w:sz w:val="24"/>
          <w:szCs w:val="24"/>
        </w:rPr>
        <w:t>установленные пунктом 3 настоящего Порядка.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нципами противодействия коррупции являются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знание, обеспечение и защита основных прав и свобод человека и гражданин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ь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бличность и открытость деятельности государственных органов и органов местного самоуправления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твратимость и ответственность за совершения коррупционных правонару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политических, организационных, информационно-пропагандистских, социально-экономических, правовых, социальных и иных ме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ками коррупционности правовой нормы являются: </w:t>
      </w:r>
    </w:p>
    <w:p>
      <w:pPr>
        <w:pStyle w:val="Style14"/>
        <w:ind w:left="9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конкурсных (аукционных) процедур;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оставление   должностному   лицу   нескольких   возмо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ариантов поведения без точного определения условий принятия того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ого решен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четкое определение компетенций субъектов правоотно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дублирование компетенции различных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и «Нижнеборковский сельсовет»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отсутствие сроков и порядка совершения административ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цеду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использование нечетких понятий и формулировок, категорий оценочного характера с неясным, неопределенным содержанием,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уемых законодательством Российской Федерации и Кур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ласти, допускающих различные варианты трактовок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завышенные требования к лицу, предъявляемые для реализац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адлежащего ему прав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использование норм с бланкетной или отсылочной диспозицией </w:t>
      </w:r>
      <w:r>
        <w:rPr>
          <w:rFonts w:cs="Arial" w:ascii="Arial" w:hAnsi="Arial"/>
          <w:color w:val="000000"/>
          <w:sz w:val="24"/>
          <w:szCs w:val="24"/>
        </w:rPr>
        <w:t xml:space="preserve">при возможности сформулировать -конкретное   нормативное. предписание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 лицо  муниципального   образования   «Знаменский сельсовет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ившее проект муниципального правового акта, обеспечивает его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 требованиям,  установленным в  пункте  3   настоя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6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ы   муниципальных  правовых   актов, прошедш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гласование    в    установленном   порядке,  представляются     на </w:t>
      </w:r>
      <w:r>
        <w:rPr>
          <w:rFonts w:cs="Arial" w:ascii="Arial" w:hAnsi="Arial"/>
          <w:color w:val="000000"/>
          <w:spacing w:val="6"/>
          <w:sz w:val="24"/>
          <w:szCs w:val="24"/>
        </w:rPr>
        <w:t>антикоррупционную    экспертизу   комиссии за проведением  антикоррупционной    экспертиз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коррупционная экспертиза муниципальных правовых а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х проектов проводится в срок до 10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правового акта (проекта) на экспертизу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результатам антикоррупционной экспертизы муниципальны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авовых актов и их проектов дается мотивированное заключение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м должны быть отражены следующие вопросы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наличие или отсутствие в представленном муниципальн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ом акте (проектах нормативно правовых актов) коррупциогенные факторы отражаются в заключении, составленном при проведении антикоррупционной экспертизы </w:t>
      </w:r>
      <w:r>
        <w:rPr>
          <w:rFonts w:cs="Arial" w:ascii="Arial" w:hAnsi="Arial"/>
          <w:color w:val="000000"/>
          <w:spacing w:val="-1"/>
          <w:sz w:val="24"/>
          <w:szCs w:val="24"/>
        </w:rPr>
        <w:t>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рекомендации и способы по устранению признаков коррупцио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х нор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>Заключение дается в письменной форме и прилагается к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му правовому акту (проекту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наличии в проекте правового акта правовых нор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держащих признаки коррупционности, он возвращается на доработку, </w:t>
      </w:r>
      <w:r>
        <w:rPr>
          <w:rFonts w:cs="Arial" w:ascii="Arial" w:hAnsi="Arial"/>
          <w:color w:val="000000"/>
          <w:sz w:val="24"/>
          <w:szCs w:val="24"/>
        </w:rPr>
        <w:t>после чего подлежит повторной антикоррупционной экспертиз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ый правовой акт, правовые нормы котор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держат    признаки    коррупционности,    подлежит    приведению   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с требованиями, установленными пунктом 3 настоя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к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А. Коррупционные факторы, связанные с реализацией властных полномочий в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качестве дискреционных:</w:t>
      </w:r>
    </w:p>
    <w:p>
      <w:pPr>
        <w:pStyle w:val="Normal"/>
        <w:jc w:val="both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 Широта дискреционных полномоч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пределение компетенции по формуле «вправе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Завышенные требования к лицу, предъявляемые для реализации принадлежащего ему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Злоупотребление правом заявит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 Выборочное изменение объема пр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Чрезмерная свобода подзаконного нормотвор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Юридико-лингвист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8. Принятие нормативного правового акта органа исполнительной власти «сверх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компетен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Заполнение законодательных пробелов при помощи нормативного правового ак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ргана исполнитель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Б. Коррупционные факторы, связанные с наличием правовых пробел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0. Наличие пробела в регулировании.</w:t>
      </w:r>
    </w:p>
    <w:p>
      <w:pPr>
        <w:pStyle w:val="Normal"/>
        <w:jc w:val="both"/>
        <w:rPr>
          <w:rFonts w:ascii="Arial" w:hAnsi="Arial" w:cs="Arial"/>
          <w:color w:val="000000"/>
          <w:spacing w:val="7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1. Отсутствие административных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2. Отсутствие конкурсных (аукционных)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3. Отсутствие запретов и ограничений для государственных (муниципальных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в конкретной области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Отсутствие ответственности государственного (муниципального) служащего за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право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тсутствие контроля,  в  том числе  общественного,  за  государственным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(муниципальными) органами и служащ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6. Отсутствие информации (нарушение режима прозрачности информации).</w:t>
        <w:br/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 xml:space="preserve">            В. Коррупционные факторы системного характер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7. Ложные цели и приорите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8. Нормативные коллиз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9. Нарушение баланса интересов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 «Навязанная»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Г. Проявления коррупциоген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1. Формально-техн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2. Непринятие нормативного правового акта (бездействи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8:00Z</dcterms:created>
  <dc:creator>Пользователь</dc:creator>
  <dc:description/>
  <cp:keywords/>
  <dc:language>en-US</dc:language>
  <cp:lastModifiedBy>Пользователь Windows</cp:lastModifiedBy>
  <cp:lastPrinted>2012-08-13T10:10:00Z</cp:lastPrinted>
  <dcterms:modified xsi:type="dcterms:W3CDTF">2022-04-26T10:23:00Z</dcterms:modified>
  <cp:revision>51</cp:revision>
  <dc:subject/>
  <dc:title/>
</cp:coreProperties>
</file>