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ЗНАМЕНСКОГО СЕЛЬСОВЕТ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ind w:left="-284" w:right="-2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1"/>
        <w:ind w:left="-284" w:hanging="0"/>
        <w:jc w:val="center"/>
        <w:rPr/>
      </w:pPr>
      <w:r>
        <w:rPr>
          <w:b/>
          <w:sz w:val="32"/>
          <w:szCs w:val="32"/>
        </w:rPr>
        <w:t>от «</w:t>
      </w:r>
      <w:r>
        <w:rPr>
          <w:b/>
          <w:color w:val="000000"/>
          <w:sz w:val="32"/>
          <w:szCs w:val="32"/>
        </w:rPr>
        <w:t>20</w:t>
      </w:r>
      <w:r>
        <w:rPr>
          <w:b/>
          <w:sz w:val="32"/>
          <w:szCs w:val="32"/>
        </w:rPr>
        <w:t xml:space="preserve">» апреля 2022 г.  № 180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гласовании  перечня   имущества, находящегося в  муниципальной собственности муниципального  образования «Знаменский сельсовет» Горшеченского района Курской области,  подлежащего  передаче  в муниципальную собственность муниципального образования    «Горшеченский район» Курской области  в процессе разграничения муниципаль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4"/>
          <w:szCs w:val="24"/>
        </w:rPr>
        <w:t>Руководствуясь Законом  Курской области от 28.04.2015 N 38-ЗКО "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" (принят Курской областной Думой 23.04.2015),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«Знаменский   сельсовет» Горшеченского района Курской области, Собрание депутатов Знаменского сельсовета Горшеченского района   области</w:t>
      </w:r>
      <w:r>
        <w:rPr>
          <w:b/>
          <w:sz w:val="24"/>
          <w:szCs w:val="24"/>
        </w:rPr>
        <w:t xml:space="preserve">  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Согласовать перечень имущества, находящегося в  муниципальной собственности муниципального  образования «Знаменский сельсовет» Горшеченского района Курской области,  подлежащего  передаче  в муниципальную собственность муниципального образования    «Горшеченский район» Курской области  в процессе разграничения муниципальной собственности согласно приложению к настоящему реш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Администрации Знаменского  сельсовета Горшеченского района Курской области направить предложения о передаче  муниципального имущества в Администрацию Горшеченского района  Курской  области для соглас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ешение   вступает в силу со дня его подписания.</w:t>
      </w:r>
    </w:p>
    <w:p>
      <w:pPr>
        <w:pStyle w:val="Normal"/>
        <w:autoSpaceDE w:val="false"/>
        <w:ind w:left="-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09" w:firstLine="720"/>
        <w:rPr/>
      </w:pPr>
      <w:r>
        <w:rPr>
          <w:sz w:val="24"/>
          <w:szCs w:val="24"/>
        </w:rPr>
        <w:t xml:space="preserve">Глава Знаменского сельсовета </w:t>
      </w:r>
    </w:p>
    <w:p>
      <w:pPr>
        <w:pStyle w:val="Normal"/>
        <w:autoSpaceDE w:val="false"/>
        <w:ind w:left="-709" w:firstLine="720"/>
        <w:rPr/>
      </w:pPr>
      <w:r>
        <w:rPr>
          <w:sz w:val="24"/>
          <w:szCs w:val="24"/>
        </w:rPr>
        <w:t>Горшеченского района                                                                                  С.В. Демин</w:t>
      </w:r>
    </w:p>
    <w:p>
      <w:pPr>
        <w:pStyle w:val="Normal"/>
        <w:autoSpaceDE w:val="false"/>
        <w:ind w:left="-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09" w:firstLine="72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Знаменского сельсовета                                                                                Л.А. Гладкова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708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ind w:left="5664" w:firstLine="6"/>
        <w:jc w:val="right"/>
        <w:outlineLvl w:val="0"/>
        <w:rPr/>
      </w:pPr>
      <w:r>
        <w:rPr>
          <w:sz w:val="22"/>
          <w:szCs w:val="22"/>
        </w:rPr>
        <w:t xml:space="preserve">к решению Собрания депутатов Знаменского сельсовет Горшеченского района Курской области  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20.04.2022 </w:t>
      </w:r>
      <w:r>
        <w:rPr>
          <w:sz w:val="22"/>
          <w:szCs w:val="22"/>
        </w:rPr>
        <w:t xml:space="preserve">г. № 180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  имущества, находящегося в  муниципальной собственности муниципального  образования «Знаменский сельсовет» Горшеченского района Курской области,  подлежащего  передаче  в муниципальную собственность муниципального образования    «Горшеченский район» Курской области  в процессе разграничения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701"/>
        <w:gridCol w:w="3827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мущества, подлежащего передач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нахождение) (индекс, область, район, село, улица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изирующие </w:t>
            </w:r>
          </w:p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недвижимого имущества </w:t>
            </w:r>
          </w:p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естровый номер, идентификационный номер налогоплательщика и т.д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,  Курская область, Горшеченский район, Знаменский  сельсовет, с. Знаменка, ул. Лес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 Сооружения водозаборны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500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46:04:040101:29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604000868</w:t>
            </w:r>
          </w:p>
        </w:tc>
      </w:tr>
      <w:tr>
        <w:trPr>
          <w:trHeight w:val="1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 Курская область, Горшеченский район, Знаменский  сельсовет, с. Знаменка, ул. Пол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 Сооружения водозаборны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3800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 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46:04:000000:832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604000868</w:t>
            </w:r>
          </w:p>
        </w:tc>
      </w:tr>
      <w:tr>
        <w:trPr>
          <w:trHeight w:val="1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 Курская область, Горшеченский район, Знаменский  сельсовет, с. Знаменка, ул. Хут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 Сооружения водозаборны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200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46:04:040103:401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604000868</w:t>
            </w:r>
          </w:p>
        </w:tc>
      </w:tr>
      <w:tr>
        <w:trPr>
          <w:trHeight w:val="1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 Курская область, Горшеченский район, Знаменский  сельсовет, с. Знаменка, ул. Пол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Сооружения водозаборны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2500 м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 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46:04:040102:365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604000868</w:t>
            </w:r>
          </w:p>
        </w:tc>
      </w:tr>
      <w:tr>
        <w:trPr>
          <w:trHeight w:val="1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 Курская область, Горшеченский район, Знаменский  сельсовет, д. Каменка, ул. Кольц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 Сооружения водозаборны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200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 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46:04:040301:18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6040008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 Курская область, Горшеченский район, Знаменский  сельсовет, д. Степановка, ул. Сторож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 Сооружения водозаборны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800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 6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46:04:040201:166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604000868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Символ концевой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21"/>
    <w:basedOn w:val="Normal"/>
    <w:qFormat/>
    <w:pPr>
      <w:ind w:left="0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left="0" w:right="1558" w:hanging="0"/>
      <w:jc w:val="center"/>
    </w:pPr>
    <w:rPr/>
  </w:style>
  <w:style w:type="paragraph" w:styleId="22">
    <w:name w:val="Основной текст с отступом 22"/>
    <w:basedOn w:val="Normal"/>
    <w:qFormat/>
    <w:pPr>
      <w:ind w:left="-284" w:right="0" w:firstLine="1004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15">
    <w:name w:val="Цитата1"/>
    <w:basedOn w:val="Normal"/>
    <w:qFormat/>
    <w:pPr>
      <w:ind w:left="5103" w:right="423" w:hanging="4383"/>
      <w:jc w:val="left"/>
      <w:outlineLvl w:val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3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текст"/>
    <w:basedOn w:val="Normal"/>
    <w:qFormat/>
    <w:pPr>
      <w:ind w:left="0" w:right="0" w:firstLine="567"/>
    </w:pPr>
    <w:rPr/>
  </w:style>
  <w:style w:type="paragraph" w:styleId="18">
    <w:name w:val="Текст1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5:00Z</dcterms:created>
  <dc:creator>ConsultantPlus</dc:creator>
  <dc:description/>
  <cp:keywords/>
  <dc:language>en-US</dc:language>
  <cp:lastModifiedBy>Пользователь Windows</cp:lastModifiedBy>
  <cp:lastPrinted>2017-07-04T12:38:00Z</cp:lastPrinted>
  <dcterms:modified xsi:type="dcterms:W3CDTF">2022-04-20T11:57:00Z</dcterms:modified>
  <cp:revision>70</cp:revision>
  <dc:subject/>
  <dc:title>Приложение N 1</dc:title>
</cp:coreProperties>
</file>