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4.2022 года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1 года № 169 «О бюджете Знаменского сельсовета на 2022 год и плановый период 2023-2024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 от 01.03.2022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2г.по доходам в сумме  Один миллион девятьсот двадцать четыре тысячи девяносто семь рублей  и по расходам в сумме  Два миллиона двести тридцать шесть тысяч семьсот тридцать семь рублей 43 копейки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8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0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6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46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2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5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6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880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630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5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6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229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850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3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6737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793756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jc w:val="righ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2:00Z</dcterms:created>
  <dc:creator>Богданов</dc:creator>
  <dc:description/>
  <cp:keywords/>
  <dc:language>en-US</dc:language>
  <cp:lastModifiedBy>Пользователь</cp:lastModifiedBy>
  <cp:lastPrinted>2022-03-04T15:13:00Z</cp:lastPrinted>
  <dcterms:modified xsi:type="dcterms:W3CDTF">2022-04-01T09:55:00Z</dcterms:modified>
  <cp:revision>4</cp:revision>
  <dc:subject/>
  <dc:title>СВОДНАЯ БЮДЖЕТНАЯ РОСПИСЬ МО_____________________________ НА 2005 ГОД</dc:title>
</cp:coreProperties>
</file>