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03.2022 года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0 года № 169 «О бюджете Знаменского сельсовета на 2022 год и плановый период 2023-2024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 от 01.03.2022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а Знаменского сельсовета Горшеченского района Курской области на 2022г.по доходам в сумме  Один миллион девятьсот двадцать четыре тысячи девяносто семь рублей  и по расходам в сумме  Один миллион девятьсот двадцать четыре тысячи девяносто семь рублей рублей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2100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7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9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5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8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4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0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86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6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466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2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57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5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9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9659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0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63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П148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нутреннего муниципально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00П14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сфере внешнего муниципального контрол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8137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884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5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8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5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657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2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ени, штраф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заработную пла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6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2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229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8503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1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5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59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3398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26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3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2</w:t>
            </w:r>
          </w:p>
        </w:tc>
      </w:tr>
      <w:tr>
        <w:trPr>
          <w:trHeight w:val="31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3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01С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1C1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25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8750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6737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793756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1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80749</w:t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4324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12"/>
        <w:gridCol w:w="1275"/>
        <w:gridCol w:w="1261"/>
        <w:gridCol w:w="993"/>
        <w:gridCol w:w="880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13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20030000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10030000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2010003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денежных средст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rPr>
          <w:rFonts w:ascii="Arial" w:hAnsi="Arial" w:cs="Arial"/>
          <w:color w:val="0F243E"/>
          <w:sz w:val="20"/>
          <w:lang w:val="ru-RU"/>
        </w:rPr>
      </w:pPr>
      <w:r>
        <w:rPr>
          <w:rFonts w:cs="Arial" w:ascii="Arial" w:hAnsi="Arial"/>
          <w:color w:val="0F243E"/>
          <w:sz w:val="20"/>
          <w:lang w:val="ru-RU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jc w:val="right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2:00Z</dcterms:created>
  <dc:creator>Богданов</dc:creator>
  <dc:description/>
  <cp:keywords/>
  <dc:language>en-US</dc:language>
  <cp:lastModifiedBy>Пользователь</cp:lastModifiedBy>
  <cp:lastPrinted>2022-02-01T11:11:00Z</cp:lastPrinted>
  <dcterms:modified xsi:type="dcterms:W3CDTF">2022-02-28T09:43:00Z</dcterms:modified>
  <cp:revision>6</cp:revision>
  <dc:subject/>
  <dc:title>СВОДНАЯ БЮДЖЕТНАЯ РОСПИСЬ МО_____________________________ НА 2005 ГОД</dc:title>
</cp:coreProperties>
</file>