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МЕН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ШЕЧЕНСКОГО РАЙОН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КОЙ ОБЛАСТИ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Е Н И Е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7 декабря 2021 года № 170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 внесении изменений и дополнений в решение Собрания депутатов Знаменского сельсовета Горшеченского района Курской области от 07.12.2020 года № 133 «О бюджете Знаменского сельсовета Горшеченского района Курской области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21 год и плановый период 2022 – 2023 годов»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Знаменского сельсовета Горшеченского района РЕШИЛО:</w:t>
      </w:r>
    </w:p>
    <w:p>
      <w:pPr>
        <w:pStyle w:val="Normal"/>
        <w:ind w:hanging="0"/>
        <w:rPr/>
      </w:pPr>
      <w:r>
        <w:rPr>
          <w:sz w:val="24"/>
          <w:szCs w:val="24"/>
        </w:rPr>
        <w:t>1. Внести в  решение Собрания депутатов Знаменского сельсовета Горшеченского района Курской области от 07 декабря 2020г. № 133 «О бюджете Знаменского сельсовета Горшеченского района Курской области на 2021г. и плановый период 2022-2023г.г.» следующие изменения и дополнения:</w:t>
      </w:r>
    </w:p>
    <w:p>
      <w:pPr>
        <w:pStyle w:val="Normal"/>
        <w:rPr/>
      </w:pPr>
      <w:r>
        <w:rPr>
          <w:sz w:val="24"/>
          <w:szCs w:val="24"/>
        </w:rPr>
        <w:t>1) Статью 1 «Основные характеристики бюджета Знаменского сельсовета Горшеченского района Курской области на 2021г. и плановый период 2022-2023г.г.» изложить в новой редакции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а) Утвердить основные характеристики бюджета Знаменского сельсовета Горшеченского района Курской области на 2021год:</w:t>
      </w:r>
    </w:p>
    <w:p>
      <w:pPr>
        <w:pStyle w:val="Normal"/>
        <w:rPr/>
      </w:pPr>
      <w:r>
        <w:rPr>
          <w:sz w:val="24"/>
          <w:szCs w:val="24"/>
        </w:rPr>
        <w:t>1) общий объем доходов бюджета Знаменского сельсовета Горшеченского района Курской области в сумме 1981567,80 рублей;</w:t>
      </w:r>
    </w:p>
    <w:p>
      <w:pPr>
        <w:pStyle w:val="Normal"/>
        <w:rPr/>
      </w:pPr>
      <w:r>
        <w:rPr>
          <w:sz w:val="24"/>
          <w:szCs w:val="24"/>
        </w:rPr>
        <w:t>2) общий объем расходов бюджета Знаменского сельсовета Горшеченского района Курской области в сумме 2549095,00 рублей;</w:t>
      </w:r>
    </w:p>
    <w:p>
      <w:pPr>
        <w:pStyle w:val="Normal"/>
        <w:rPr/>
      </w:pPr>
      <w:r>
        <w:rPr>
          <w:sz w:val="24"/>
          <w:szCs w:val="24"/>
        </w:rPr>
        <w:t>3) дефицит бюджета Знаменского сельсовета Горшеченского района Курской области  в сумме 567527,20 рублей.</w:t>
      </w:r>
    </w:p>
    <w:p>
      <w:pPr>
        <w:pStyle w:val="Normal"/>
        <w:ind w:hanging="0"/>
        <w:rPr/>
      </w:pPr>
      <w:r>
        <w:rPr>
          <w:sz w:val="24"/>
          <w:szCs w:val="24"/>
        </w:rPr>
        <w:t>2.  Приложения №№ 1,5,7, 9,11  к решению Собрания депутатов Знаменского сельсовета Горшеченского района от 07.12.2020г. № 133  изложить в новой редакции (приложения №№ 1, 5, 7, 9, 11  прилагаю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подлежит  размещению на официальном сайте Администрации Знаменского сельсовета Горшеченского района Кур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Л.А.Гладкова</w:t>
      </w:r>
    </w:p>
    <w:p>
      <w:pPr>
        <w:pStyle w:val="Normal"/>
        <w:ind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Знамен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еченского района                                                                С.В.Демин</w:t>
      </w:r>
    </w:p>
    <w:p>
      <w:pPr>
        <w:pStyle w:val="18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нам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урской области на 2021 год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лановый период 2022-2023 годов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7 декабря 2020г. № 13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урской области № 170 от 07 декабря 2021 года)</w:t>
      </w:r>
    </w:p>
    <w:p>
      <w:pPr>
        <w:pStyle w:val="18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/>
      </w:pPr>
      <w:r>
        <w:rPr>
          <w:sz w:val="22"/>
          <w:szCs w:val="22"/>
        </w:rPr>
        <w:t>Источники внутреннего финансирования дефицита   бюджета Знаменского сельсовета  на 2021 год                                                                                                                                         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791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8567,8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8567,8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8567,8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8567,8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095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095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095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095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финансирования дефицитов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27,2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нам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урской области на 2021 год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лановый период 2022-2023 годов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7 декабря 2020г. № 13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урской области № 170 от 07 декабря 2021 года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оступления доходов в  бюджет Знаменского сельсовета    в 2021 году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961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  <w:gridCol w:w="2315"/>
      </w:tblGrid>
      <w:tr>
        <w:trPr>
          <w:trHeight w:val="2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ой классификации Российской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00000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30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775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1 0200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775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1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3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6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0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30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0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0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0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3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80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3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5 10 0000 1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3260,8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3260,8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0000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19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6001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15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2 16001 1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15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57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2 15002 1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57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00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3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3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10 0000 150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3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0000 00 0000 150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10 0000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2 40014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69,8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14 1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1567,8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нам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урской области на 2021 год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лановый период 2022-2023 годов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7 декабря 2020г. № 13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менского сельсовета Горшеченского района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Курской области № 170 от 07 декабря 2021 года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Знаменского сельсовета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1 год</w:t>
      </w: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 рублей)</w:t>
      </w:r>
    </w:p>
    <w:tbl>
      <w:tblPr>
        <w:tblW w:w="1026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850"/>
        <w:gridCol w:w="615"/>
        <w:gridCol w:w="1653"/>
        <w:gridCol w:w="635"/>
        <w:gridCol w:w="1919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2021г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909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261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5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5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5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5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5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5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5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5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5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3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6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6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6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6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28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8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9,3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37,6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5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 xml:space="preserve">22605 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5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5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5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Знамен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5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5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5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5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9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9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9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9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9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32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32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101S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33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3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52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</w:t>
            </w:r>
            <w:r>
              <w:rPr>
                <w:sz w:val="22"/>
                <w:szCs w:val="22"/>
              </w:rPr>
              <w:t>С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7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плат к пенс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нам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урской области на 2021 год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лановый период 2022-2023 годов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7 декабря 2020г. № 13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менского сельсовета Горшеченского района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рской области 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0 от 07 декабря 2021 год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</w:t>
      </w:r>
    </w:p>
    <w:p>
      <w:pPr>
        <w:pStyle w:val="TextBody"/>
        <w:jc w:val="center"/>
        <w:rPr/>
      </w:pPr>
      <w:r>
        <w:rPr>
          <w:sz w:val="22"/>
          <w:szCs w:val="22"/>
        </w:rPr>
        <w:t>Ведомственная структура расходов бюджета Знаменского сельсовета на 2021 год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86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683"/>
        <w:gridCol w:w="1585"/>
        <w:gridCol w:w="567"/>
        <w:gridCol w:w="21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2021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90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26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2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9,33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37,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5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Знаме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32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32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S33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0833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22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</w:t>
            </w:r>
            <w:r>
              <w:rPr>
                <w:sz w:val="22"/>
                <w:szCs w:val="22"/>
              </w:rPr>
              <w:t>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7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плат к пенс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нам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 xml:space="preserve">О  бюджете Знаме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урской области на 2021 год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лановый период 2022-2023 годов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7 декабря 2020г. № 13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менского сельсовета Горшеченского района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Курской области  № 170 от 07 декабря 2021 год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Распределение бюджетных ассигнований на реализацию муниципальных  целевых  программ  и расходов по не программным направлениям деятельности бюджета Знаменского сельсовета  на 2021 год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 рублей)</w:t>
      </w:r>
    </w:p>
    <w:tbl>
      <w:tblPr>
        <w:tblW w:w="1026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173"/>
        <w:gridCol w:w="635"/>
        <w:gridCol w:w="1919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2021г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909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261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5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5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5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5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5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5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5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5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5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3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П14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6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6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 обязательств Кур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6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6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28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8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9,3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37,6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5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5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5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5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5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5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5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Благоустройство территории Знаменского сельсовет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5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5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5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5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9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9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9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9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94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32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32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3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3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52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</w:t>
            </w:r>
            <w:r>
              <w:rPr>
                <w:sz w:val="22"/>
                <w:szCs w:val="22"/>
              </w:rPr>
              <w:t>С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7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Знаменский сельсовет» Горшеченского района Курской област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плат к пенсии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</w:t>
            </w:r>
          </w:p>
        </w:tc>
      </w:tr>
    </w:tbl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190" w:footer="1174" w:bottom="123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132830</wp:posOffset>
              </wp:positionH>
              <wp:positionV relativeFrom="paragraph">
                <wp:posOffset>635</wp:posOffset>
              </wp:positionV>
              <wp:extent cx="597535" cy="166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3.1pt;mso-wrap-distance-left:0pt;mso-wrap-distance-right:0pt;mso-wrap-distance-top:0pt;mso-wrap-distance-bottom:0pt;margin-top:0.05pt;mso-position-vertical-relative:text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132830</wp:posOffset>
              </wp:positionH>
              <wp:positionV relativeFrom="paragraph">
                <wp:posOffset>635</wp:posOffset>
              </wp:positionV>
              <wp:extent cx="597535" cy="1663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3.1pt;mso-wrap-distance-left:0pt;mso-wrap-distance-right:0pt;mso-wrap-distance-top:0pt;mso-wrap-distance-bottom:0pt;margin-top:0.05pt;mso-position-vertical-relative:text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..................................................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color w:val="000000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1">
    <w:name w:val="Символы концевой сноски"/>
    <w:basedOn w:val="1"/>
    <w:qFormat/>
    <w:rPr>
      <w:vertAlign w:val="superscript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right="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left="0" w:right="0"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0" w:right="0"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0" w:right="0"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21"/>
    <w:basedOn w:val="Normal"/>
    <w:qFormat/>
    <w:pPr>
      <w:ind w:left="0" w:right="0" w:hanging="0"/>
    </w:pPr>
    <w:rPr>
      <w:sz w:val="20"/>
      <w:szCs w:val="20"/>
    </w:rPr>
  </w:style>
  <w:style w:type="paragraph" w:styleId="31">
    <w:name w:val="Основной текст 31"/>
    <w:basedOn w:val="Normal"/>
    <w:qFormat/>
    <w:pPr>
      <w:ind w:left="0" w:right="1558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-284" w:right="0" w:firstLine="1004"/>
    </w:pPr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15">
    <w:name w:val="Цитата1"/>
    <w:basedOn w:val="Normal"/>
    <w:qFormat/>
    <w:pPr>
      <w:ind w:left="5103" w:right="423" w:hanging="4383"/>
      <w:jc w:val="left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>
      <w:autoSpaceDE w:val="fals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17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right="0" w:hanging="357"/>
    </w:pPr>
    <w:rPr>
      <w:sz w:val="22"/>
      <w:szCs w:val="22"/>
    </w:rPr>
  </w:style>
  <w:style w:type="paragraph" w:styleId="22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right="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left="0" w:right="0" w:hanging="0"/>
      <w:jc w:val="left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left="0" w:right="0" w:firstLine="567"/>
    </w:pPr>
    <w:rPr/>
  </w:style>
  <w:style w:type="paragraph" w:styleId="18">
    <w:name w:val="Текст1"/>
    <w:basedOn w:val="Normal"/>
    <w:qFormat/>
    <w:pPr>
      <w:autoSpaceDE w:val="fals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53:00Z</dcterms:created>
  <dc:creator>ConsultantPlus</dc:creator>
  <dc:description/>
  <cp:keywords/>
  <dc:language>en-US</dc:language>
  <cp:lastModifiedBy>Пользователь</cp:lastModifiedBy>
  <cp:lastPrinted>2021-12-29T09:20:00Z</cp:lastPrinted>
  <dcterms:modified xsi:type="dcterms:W3CDTF">2021-12-29T06:37:00Z</dcterms:modified>
  <cp:revision>20</cp:revision>
  <dc:subject/>
  <dc:title>Приложение N 1</dc:title>
</cp:coreProperties>
</file>