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br/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ЗН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02. 12. 2021г. № 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б утверждении Порядка разработки бюджетного прогноза муниципального образования «Знаменский сельсовет»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на долгосрочный период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В соответствии  со статьей  170.1 Бюджетного кодекса Российской Федерации Администрация Знаменского сельсовета Горшеченского района Курской области 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1. Утвердить прилагаемый Порядок разработки бюджетного прогноза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2. Главному специалисту эксперту  Администрации Знаменского сельсовета Горшеченского района Курской области Латышевой А.Е. разработать бюджетный прогноз муниципального образования «Знаменский сельсовет» Горшеченского района Курской области на долгосрочный период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</w:t>
      </w:r>
      <w:r>
        <w:rPr>
          <w:rFonts w:cs="Arial" w:ascii="Arial" w:hAnsi="Arial"/>
          <w:sz w:val="24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Глава Знам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Горшеченского района                                                            С.В.Демин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</w:t>
        <w:br/>
        <w:t>РАЗРАБОТКИ БЮДЖЕТНОГО ПРОГНОЗА МУНИЦИПАЛЬНОГО ОБРАЗОВАНИЯ «ЗНАМЕНСКИЙ СЕЛЬСОВЕТ» ГОРШЕЧЕНСКОГО РАЙОНА КУРСКОЙОБЛАСТИ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Знаменский сельсовет» Горшечен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разрабатывается и утверждается на каждые три года  соответствующего периода, но не менее чем  на шесть ле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Бюджетный прогноз могут быть внесены изменения без продления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иода его действ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3.   Проект Бюджетного прогноза (проект изменений Бюджетного прогноза)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правляется Собранию депутатов Знаменского сельсовета Горшеченского района Курской области одновременно с проектом решения бюджета Знаменского сельсовета Горшеченского района Курской области на очередной финансовый год или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юджетный прогноз (изменения бюджетного прогноза) утверждается постановлением Администрации Знаменского сельсовета Горшеченского района Курской области  в срок, не превышающий двух месяцев со дня  официального опубликования решения Собрания депутатов Знаменского сельсовета Горшеченского района Курской области о бюджете муниципального образования «Знаменский сельсовет» Горшеченского района Курской области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</w:t>
      </w:r>
      <w:r>
        <w:rPr>
          <w:rFonts w:cs="Arial" w:ascii="Arial" w:hAnsi="Arial"/>
          <w:sz w:val="24"/>
          <w:szCs w:val="28"/>
        </w:rPr>
        <w:t>- первый раздел должен содержать анализ основных характеристик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бюджета муниципального образования «Знаменский сельсовет»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Горшеченского района Курской области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 xml:space="preserve">доходы, расходы, дефицит (профицит), источники финансирова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Arial" w:ascii="Arial" w:hAnsi="Arial"/>
          <w:sz w:val="24"/>
          <w:szCs w:val="28"/>
        </w:rPr>
        <w:t>дефицита, объем муниципального долга, иные показатели (по форме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согласно приложению № 1)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</w:t>
      </w:r>
      <w:r>
        <w:rPr>
          <w:rFonts w:cs="Arial" w:ascii="Arial" w:hAnsi="Arial"/>
          <w:sz w:val="24"/>
          <w:szCs w:val="28"/>
        </w:rPr>
        <w:t>-второй раздел должен содержать прогноз предельных расходов н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финансовое обеспечение муниципальных программ 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образования «Знаменский сельсовет» Горшеченского района  Курской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бласти (на период их действия), а также, при необходимости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етодологических подходов к формированию указанных расходов, порядок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основания и сроки изменения показателей финансового обеспече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>муниципальных программ муниципального образования «Знаменский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овет» Горшеченского района Курской области (по форме согласн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ю № 2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гноз основных характеристик бюджета муниципального образования «Знаменский сельсовет» Горшеченского района Курской области </w:t>
      </w:r>
    </w:p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37"/>
        <w:gridCol w:w="1207"/>
        <w:gridCol w:w="1154"/>
        <w:gridCol w:w="1154"/>
        <w:gridCol w:w="951"/>
        <w:gridCol w:w="951"/>
        <w:gridCol w:w="10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чере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вый год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а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Дох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2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434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налогов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ох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звозмездные поступления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7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306,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е 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я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7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меющие целе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2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1759,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юджет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3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6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 счет средств безвозмездных поступлений, имеющих целевое назначение </w:t>
            </w:r>
            <w:r>
              <w:rPr>
                <w:rFonts w:cs="Arial" w:ascii="Arial" w:hAnsi="Arial"/>
                <w:sz w:val="24"/>
                <w:szCs w:val="28"/>
                <w:u w:val="single"/>
              </w:rPr>
              <w:t>&lt;*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98,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фицит (профицит)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ношение дефицита бюджета к общему годовому объему доходов бюджета без учета объемов безвозмездных поступлений (в процента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1.-5.п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рядку разработки и утвержде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юджетного прогноза бюджет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Знаменский сельсовет»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рской области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долгосрочный период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казатели финансового обеспечения муниципальных программ муниципального образования «Знаменский сельсовет» Горшеченского района Курской области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45"/>
        <w:gridCol w:w="1469"/>
        <w:gridCol w:w="1370"/>
        <w:gridCol w:w="1370"/>
        <w:gridCol w:w="951"/>
        <w:gridCol w:w="1020"/>
        <w:gridCol w:w="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чередн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од (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и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п+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планов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ери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+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п+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бюджета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7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ходы на реализацию муниципальных программ-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4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природного и техногенного характера, пожарная безопасность на территории  Знаменского сельсовета Горшеченского района Курской област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4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 xml:space="preserve">Муниципальная программа «Благоустройство территории Знаменского сельсовета Горшеченского района Курской области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5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8"/>
              </w:rPr>
              <w:t>1.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 Знаменского сельсовета Горшеченского района Курской области</w:t>
            </w:r>
            <w:r>
              <w:rPr>
                <w:rFonts w:cs="Arial" w:ascii="Arial" w:hAnsi="Arial"/>
                <w:sz w:val="24"/>
                <w:szCs w:val="28"/>
              </w:rPr>
              <w:t>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3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муниципального образования «Знаменский сельсовет» Горшеченского района Кур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епрограммные расходы бюдже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05,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34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5:00Z</dcterms:created>
  <dc:creator>Богданов</dc:creator>
  <dc:description/>
  <cp:keywords/>
  <dc:language>en-US</dc:language>
  <cp:lastModifiedBy>Пользователь</cp:lastModifiedBy>
  <cp:lastPrinted>2021-12-02T11:36:00Z</cp:lastPrinted>
  <dcterms:modified xsi:type="dcterms:W3CDTF">2021-12-02T08:37:00Z</dcterms:modified>
  <cp:revision>4</cp:revision>
  <dc:subject/>
  <dc:title>СВОДНАЯ БЮДЖЕТНАЯ РОСПИСЬ МО_____________________________ НА 2005 ГОД</dc:title>
</cp:coreProperties>
</file>