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12.2021 года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0 года № 133 «О бюджете Знаменского сельсовета на 2021 год и плановый период 2022-2023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0 от 01.11.2021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1г.по доходам в сумме  Два миллиона пятьдесят две тысячи пятьсот сорок один рубль 80 копеек и по расходам в сумме  Два миллиона шестьсот двадцать тысяч шестьдесят девять рублей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3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9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615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5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1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5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08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7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78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3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385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68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4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5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7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88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 xml:space="preserve">Уплата налогов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9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6657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69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8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9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28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1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25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807,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161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5987,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8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27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6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829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6753,16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2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989,8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2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8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30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83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365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2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00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76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6508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67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1:00Z</dcterms:created>
  <dc:creator>Богданов</dc:creator>
  <dc:description/>
  <cp:keywords/>
  <dc:language>en-US</dc:language>
  <cp:lastModifiedBy>Пользователь</cp:lastModifiedBy>
  <cp:lastPrinted>2021-11-01T13:55:00Z</cp:lastPrinted>
  <dcterms:modified xsi:type="dcterms:W3CDTF">2021-12-02T08:51:00Z</dcterms:modified>
  <cp:revision>2</cp:revision>
  <dc:subject/>
  <dc:title>СВОДНАЯ БЮДЖЕТНАЯ РОСПИСЬ МО_____________________________ НА 2005 ГОД</dc:title>
</cp:coreProperties>
</file>