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</w:rPr>
        <w:t>ЗНАМЕНСКОГО СЕЛЬСОВЕТ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ГОРШЕЧЕНСКОГО РАЙОН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left="-585" w:hanging="0"/>
        <w:rPr>
          <w:rFonts w:ascii="Arial" w:hAnsi="Arial" w:eastAsia="Times New Roman" w:cs="Arial"/>
          <w:b/>
          <w:b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1.12.2021г. № 39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eastAsia="Times New Roman"/>
          <w:b/>
          <w:sz w:val="28"/>
          <w:szCs w:val="28"/>
          <w:lang w:eastAsia="en-US"/>
        </w:rPr>
        <w:t>«Благоустройство территории Знаменского сельсовета Горшеченского района Курской области» утвержденную постановлением № 50 от 14.12.2020 го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4 Федерального закона </w:t>
        <w:br/>
        <w:t xml:space="preserve">от 06.10.2003 года № 131-ФЗ «Об общих принципах организации местного самоуправления в Российской Федерации», пунктом 16 части 1 статьи 9 Устава МО «Знаменский сельсовет» Администрация Знаменского сельсовета Горшеченского района </w:t>
      </w:r>
    </w:p>
    <w:p>
      <w:pPr>
        <w:pStyle w:val="ConsPlusNormal"/>
        <w:widowControl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 паспорте муниципальной программы Администрации Знаменского сельсовета Горшеченского района </w:t>
      </w:r>
      <w:r>
        <w:rPr>
          <w:bCs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en-US"/>
        </w:rPr>
        <w:t>Благоустройство территории Знаменского сельсовета Горшеченского района Курской области»</w:t>
      </w:r>
      <w:r>
        <w:rPr>
          <w:bCs/>
          <w:sz w:val="28"/>
          <w:szCs w:val="28"/>
          <w:lang w:eastAsia="en-US"/>
        </w:rPr>
        <w:t xml:space="preserve"> абзац «Объем и источники финансирования» внести следующие измене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«Объем средств местного бюджета, необходимый для финансирования программы, составляет 150000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023 год-50000 рублей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2024 год-50000 рубле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025 год-50000 рубле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2. Главному специалисту-эксперту Администрации Знаменского сельсовета Горшеченского района Курской области (Латышевой А.Е.)  при формировании проекта бюджета Знаменского сельсовета Горшеченского района Курской области на 2023 год и плановый период 2024-2025 годов предусматривать ассигнования на реализацию Программы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Знаменского сельсовета Горшеченского района Кур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​ ​ 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​  Настоящее постановление вступает в силу  по истечении 10 дней с момента его официального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намен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  С.В.Демин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1:00Z</dcterms:created>
  <dc:creator>User</dc:creator>
  <dc:description/>
  <cp:keywords/>
  <dc:language>en-US</dc:language>
  <cp:lastModifiedBy>Пользователь</cp:lastModifiedBy>
  <cp:lastPrinted>2021-11-30T13:10:00Z</cp:lastPrinted>
  <dcterms:modified xsi:type="dcterms:W3CDTF">2021-11-30T10:10:00Z</dcterms:modified>
  <cp:revision>8</cp:revision>
  <dc:subject/>
  <dc:title>АДМИНИСТРАЦИЯ</dc:title>
</cp:coreProperties>
</file>