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</w:rPr>
        <w:t>ЗНАМЕНСКОГО СЕЛЬСОВЕТ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.12.2021г. № 38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/>
          <w:b/>
          <w:sz w:val="28"/>
          <w:szCs w:val="28"/>
          <w:lang w:eastAsia="en-US"/>
        </w:rPr>
        <w:t>«Благоустройство территории Знаменского сельсовета Горшеченского района Курской области» утвержденную решением Собрания депутатов № 97 от 04.12.2019 года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пунктом 16 части 1 статьи 9 Устава МО «Знаменский сельсовет» Администрация Знаменского сельсовета Горшеченского района 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 паспорте муниципальной программы Администрации Знаменского сельсовета Горшечен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en-US"/>
        </w:rPr>
        <w:t>Благоустройство территории Знаменского сельсовета Горшеченского района Курской области на 2021-2022 годы»</w:t>
      </w:r>
      <w:r>
        <w:rPr>
          <w:bCs/>
          <w:sz w:val="28"/>
          <w:szCs w:val="28"/>
          <w:lang w:eastAsia="en-US"/>
        </w:rPr>
        <w:t xml:space="preserve"> абзац «Объем и источники финансирования» внести следующие измен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Объем средств местного бюджета, необходимый для финансирования программы, составляет 198000 рублей, в том числе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1 год-148000 рублей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2 год-50000 рублей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наме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  С.В.Демин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User</dc:creator>
  <dc:description/>
  <cp:keywords/>
  <dc:language>en-US</dc:language>
  <cp:lastModifiedBy>Пользователь</cp:lastModifiedBy>
  <cp:lastPrinted>2021-11-30T11:09:00Z</cp:lastPrinted>
  <dcterms:modified xsi:type="dcterms:W3CDTF">2021-11-30T10:06:00Z</dcterms:modified>
  <cp:revision>8</cp:revision>
  <dc:subject/>
  <dc:title>АДМИНИСТРАЦИЯ</dc:title>
</cp:coreProperties>
</file>