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ЗНАМЕ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1.12.2021 года № 36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на территории Знаменского сельсовета  Горшечен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утвержденную решением Собрания депутатов Знаменского сельсовета Горшеченского района № 50 от 13.12.2018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руководствуясь Уставом Знаменского сельсовета Горшеченского района Курской области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Знамен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​ </w:t>
      </w:r>
      <w:r>
        <w:rPr>
          <w:rFonts w:cs="Arial" w:ascii="Arial" w:hAnsi="Arial"/>
          <w:sz w:val="24"/>
          <w:szCs w:val="24"/>
        </w:rPr>
        <w:t xml:space="preserve"> В паспорт муниципальной программы Администрации Знаменского сельсовета Горшеченского района Курской области «Развитие культуры на территории  Знаменского сельсовета Горшеченского района Курской области на 2021-2022 годы»  абзац «</w:t>
      </w:r>
      <w:r>
        <w:rPr>
          <w:rFonts w:cs="Arial" w:ascii="Arial" w:hAnsi="Arial"/>
          <w:sz w:val="24"/>
          <w:szCs w:val="24"/>
          <w:lang w:eastAsia="ru-RU"/>
        </w:rPr>
        <w:t>Объемы и источники финансирования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ъем средств местного бюджета, необходимый</w:t>
        <w:br/>
        <w:t>для финансирования Программы, составляет</w:t>
        <w:br/>
        <w:t>849394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427987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год – 421407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Знаменского сельсовета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     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User</dc:creator>
  <dc:description/>
  <cp:keywords/>
  <dc:language>en-US</dc:language>
  <cp:lastModifiedBy>Пользователь</cp:lastModifiedBy>
  <cp:lastPrinted>2021-11-30T10:18:00Z</cp:lastPrinted>
  <dcterms:modified xsi:type="dcterms:W3CDTF">2021-11-30T09:50:00Z</dcterms:modified>
  <cp:revision>22</cp:revision>
  <dc:subject/>
  <dc:title>АДМИНИСТРАЦИЯ ЯСЕНОВСКОГО СЕЛЬСОВЕТА</dc:title>
</cp:coreProperties>
</file>