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ЗНАМЕНСКОГО СЕЛЬСОВЕТА</w:t>
        <w:br/>
        <w:t>ГОРШЕЧЕНСКОГО РАЙОНА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7.12. 2021 года   № 16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Знаменского сельсовет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Знаменского сельсовета Горшеченского райо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 Знаменского сельсовета Горшеченского района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ее решение подлежит размещению на официальном сайте Администрации Знаменского сельсовета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znamenkaadm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                                                  Л.А. Гладкова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обрания  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                                                  О.М. Жилмостных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Знаменского сельсовета от 07.12. 2021№ 167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 Знаменского сельсовета Горшеч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Знаменского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Знаменского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enka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Пахомов Алексей Викторович</dc:creator>
  <dc:description/>
  <cp:keywords/>
  <dc:language>en-US</dc:language>
  <cp:lastModifiedBy>Пользователь Windows</cp:lastModifiedBy>
  <dcterms:modified xsi:type="dcterms:W3CDTF">2021-12-07T07:02:00Z</dcterms:modified>
  <cp:revision>48</cp:revision>
  <dc:subject/>
  <dc:title/>
</cp:coreProperties>
</file>