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7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ШЕЧ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11.2021г. № 32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567"/>
        <w:jc w:val="center"/>
        <w:rPr/>
      </w:pPr>
      <w:r>
        <w:rPr>
          <w:b/>
          <w:bCs/>
          <w:sz w:val="28"/>
          <w:szCs w:val="28"/>
        </w:rPr>
        <w:t>Об основных направлениях бюджетной и налоговой политики Знаменского сельсовета Горшеченского района Курской области</w:t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год и на плановый период 2023 и 2024 годов</w:t>
      </w:r>
    </w:p>
    <w:p>
      <w:pPr>
        <w:pStyle w:val="Normal"/>
        <w:ind w:left="57" w:right="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разработки проекта бюджета Знаменского сельсовета Горшеченского района Курской области на 2022 год и на плановый период 2022 и 2024 годов, в соответствии с требованиями </w:t>
      </w:r>
      <w:hyperlink r:id="rId2">
        <w:r>
          <w:rPr>
            <w:rStyle w:val="InternetLink"/>
            <w:sz w:val="24"/>
            <w:szCs w:val="24"/>
          </w:rPr>
          <w:t>ст. ст. 172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84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.1</w:t>
        </w:r>
      </w:hyperlink>
      <w:r>
        <w:rPr>
          <w:sz w:val="24"/>
          <w:szCs w:val="24"/>
        </w:rPr>
        <w:t>4 Федерального закона от 06.10.2003 № 131-ФЗ "Об общих принципах организации местного самоуправления в Российской Федерации", Администрация Знаменского сельсовета Горшеченского района Курской области ПОСТАНОВЛЯЕТ: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направления бюджетной и налоговой политики Знаменского сельсовета Горшеченского района Курской области на 2022год и на плановый период 2023 и 2024 годов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i/>
          <w:i/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 </w:t>
      </w:r>
      <w:bookmarkStart w:id="3" w:name="sub_3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Разместить настоящее постановление на официальном сайте Администрации Знаменского сельсовета Горшеченского района Курской области в сети Интернет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right="57" w:hanging="0"/>
        <w:jc w:val="both"/>
        <w:rPr/>
      </w:pPr>
      <w:bookmarkEnd w:id="3"/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left="57" w:right="57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57" w:right="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Глава Знаменского сельсовета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С.В.Демин</w:t>
      </w:r>
    </w:p>
    <w:p>
      <w:pPr>
        <w:pStyle w:val="Normal"/>
        <w:ind w:left="57" w:right="5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/>
      </w:pPr>
      <w:r>
        <w:rPr>
          <w:color w:val="000000"/>
          <w:sz w:val="24"/>
          <w:szCs w:val="24"/>
        </w:rPr>
        <w:t xml:space="preserve">Знаменского сельсовета </w:t>
      </w:r>
    </w:p>
    <w:p>
      <w:pPr>
        <w:pStyle w:val="Normal"/>
        <w:overflowPunct w:val="false"/>
        <w:autoSpaceDE w:val="false"/>
        <w:ind w:left="57" w:right="57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2.11.2021 г. №32</w:t>
      </w:r>
    </w:p>
    <w:p>
      <w:pPr>
        <w:pStyle w:val="Normal"/>
        <w:ind w:left="57" w:right="57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57" w:right="57" w:hanging="0"/>
        <w:jc w:val="center"/>
        <w:rPr/>
      </w:pPr>
      <w:r>
        <w:rPr>
          <w:b/>
          <w:bCs/>
          <w:color w:val="000000"/>
          <w:sz w:val="24"/>
          <w:szCs w:val="24"/>
        </w:rPr>
        <w:t>Основные направления бюджетной и налоговой политики на 2022год и плановый период 2023 и 2024 годы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</w:rPr>
        <w:t>Основные направления бюджетной и налоговой политики  Знаменского сельсовета Горшеченского района Курской области являются основой для формирования бюджета на 2022 год и плановый период 2023-2024 годов. Основная цель – решать большее количество текущих задач и задач развития сельсовета в условиях ограниченности бюджетных ресурс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 Основные цели и задачи бюджетной и налоговой политики Знаменского сельсовета Горшеченского района Курской области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Бюджетная политика как составная часть экономической политики сельского поселения нацелена на повышение уровня и качества жизни населения через повышение уровня экономического развития, на обеспечение сбалансированности и устойчивости бюджета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Главными задачами бюджетной и налоговой политики на 2022 год и на плановый период 2023-2024 годов   являются: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ение прозрачности и открытости бюджета и бюджетного процесса для обществ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прет на установление расходных обязательств, не связанных с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4"/>
          <w:szCs w:val="24"/>
          <w:lang w:eastAsia="en-US"/>
        </w:rPr>
        <w:tab/>
        <w:t xml:space="preserve">      В рамках решения данных задач будет продолжена работа по   созданию стимулов для более рационального и экономного   использования бюджетных средств (в том числе при размещении   заказов</w:t>
      </w:r>
      <w:r>
        <w:rPr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и исполнении обязательств), сокращению доли неэффективных бюджетных расходов, возможности дальнейшего участие Знаменского сельсовета в федеральных и региональных программах, привлечение финансовых средств для развития территории муниципального образования, усилению контроля за целевым использованием бюджетных средст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 Основные направления бюджетной и налоговой политики 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области доходов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Бюджетная и налоговая политика на 2022 год и плановый период 2023-2024 годов отражает преемственность ранее поставленных целей и задач бюджетной политики в области доходов, и направлена на сохранение и развитие налоговой базы в сложившихся экономических условиях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Активизация работы по взысканию в бюджет задолженности по местным налогам и другим доходным источникам становиться первостепенной задачей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повышение эффективности управления собственностью поселения и ее более рациональное использование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проведение целенаправленной работы по погашению задолженности по платежам в бюджет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 Основные направления бюджетной и налоговой политики в области расходов Знаменского сельсовета Горшеченского района Курской области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 и плановом периоде 2023-2024 годов бюджетные расходы Знаменского сельсовета будут направлены на оптимизацию и повышение эффективности расходов бюджета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ab/>
        <w:t>Главной задачей при формировании бюджета Знаменского сельсовета является формирование такого объёма расходов, который бы соответствовал реальному прогнозу налоговых и неналоговых доходов, исходя из необходимости недопущения дефицита сельского бюджета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/>
      </w:pPr>
      <w:r>
        <w:rPr>
          <w:color w:val="000000"/>
          <w:sz w:val="24"/>
          <w:szCs w:val="24"/>
        </w:rPr>
        <w:t>- обеспечение режима экономного и рационального использования средств бюджета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вышение эффективности использования ресурсов при закупках товаров и услуг для муниципальных нужд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вершенствование механизмов программно-целевого метода бюджетного планирования.</w:t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/>
      </w:pPr>
      <w:r>
        <w:rPr>
          <w:color w:val="000000"/>
          <w:sz w:val="24"/>
          <w:szCs w:val="24"/>
        </w:rPr>
        <w:t>Реализация положений Основных направлений бюджетной и налоговой политики Знаменского сельсовета на 2022 год и плановый период 2023-2024 годов позволит обеспечить устойчивость и сбалансированность бюджета и исполнить намеченные обязательства перед жителями.</w:t>
        <w:tab/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before="0" w:after="0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firstLine="560"/>
      <w:jc w:val="both"/>
      <w:outlineLvl w:val="0"/>
    </w:pPr>
    <w:rPr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20"/>
      <w:ind w:firstLine="560"/>
      <w:jc w:val="both"/>
    </w:pPr>
    <w:rPr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5:00Z</dcterms:created>
  <dc:creator>antonova</dc:creator>
  <dc:description/>
  <cp:keywords/>
  <dc:language>en-US</dc:language>
  <cp:lastModifiedBy>Пользователь</cp:lastModifiedBy>
  <cp:lastPrinted>2021-11-11T11:47:00Z</cp:lastPrinted>
  <dcterms:modified xsi:type="dcterms:W3CDTF">2021-11-11T08:48:00Z</dcterms:modified>
  <cp:revision>11</cp:revision>
  <dc:subject/>
  <dc:title>РОССИЙСКАЯ ФЕДЕРАЦИЯ</dc:title>
</cp:coreProperties>
</file>