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ноября 2021 г. № 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 налоговых и неналоговых доходов местного бюджета на 2022 год и плановый период 2023 и 2024 годов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В соответствии со </w:t>
      </w:r>
      <w:r>
        <w:rPr>
          <w:rStyle w:val="Hl"/>
          <w:rFonts w:cs="Arial" w:ascii="Arial" w:hAnsi="Arial"/>
          <w:kern w:val="2"/>
        </w:rPr>
        <w:t>статьей 174</w:t>
      </w:r>
      <w:r>
        <w:rPr>
          <w:rFonts w:cs="Arial" w:ascii="Arial" w:hAnsi="Arial"/>
        </w:rPr>
        <w:t xml:space="preserve"> Бюджетного кодекса Российской Федерации, Положением о бюджетном процессе в администрации Знаменского сельсовета Горшеченского района Курской области», утвержденного решением Собрания депутатов Знаменского сельсовета Горшеченского района Курской области № 160 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5 июля 2021 года, Администрация Знаменского сельсовета Горшеченского района Курской области ПОСТАНОВЛЯЕТ:</w:t>
      </w:r>
    </w:p>
    <w:p>
      <w:pPr>
        <w:pStyle w:val="Normal"/>
        <w:spacing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. Утвердить </w:t>
      </w:r>
      <w:r>
        <w:rPr>
          <w:rFonts w:cs="Arial" w:ascii="Arial" w:hAnsi="Arial"/>
        </w:rPr>
        <w:t>методику прогнозирования налоговых и неналоговых доходов местного бюджета на 2022 год и плановый период 2023 и 2024 год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5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  Контроль исполнения настоящего постановления оставляю за собой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  Настоящее постановление вступает в силу с момента его подписания.        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Глава Знамен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Горшеченского района                                                                       С.В.Демин </w:t>
      </w:r>
    </w:p>
    <w:p>
      <w:pPr>
        <w:pStyle w:val="Normal"/>
        <w:keepNext w:val="true"/>
        <w:keepLines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нам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 от 02.11.2021г.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</w:rPr>
        <w:t>прогнозирования налоговых и неналоговых доходов  местного бюджета  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консолидированного бюджета области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bidi w:val="0"/>
        <w:ind w:left="0"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3-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- сумма налога на 2023-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-2024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- сумма налога на 2023-2024 годы определяется исходя из фонда заработной платы, планируемого комитетом по экономике и развитию Курской области на 2023-2024 годы, и ставки налога в размере 13 %.</w:t>
      </w:r>
    </w:p>
    <w:p>
      <w:pPr>
        <w:pStyle w:val="ConsPlusNormal"/>
        <w:bidi w:val="0"/>
        <w:ind w:left="0"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,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2-2024 годах. </w:t>
      </w:r>
    </w:p>
    <w:p>
      <w:pPr>
        <w:pStyle w:val="ConsPlusNormal"/>
        <w:bidi w:val="0"/>
        <w:ind w:left="0"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 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2-2024 годах определяется на уровне ожидаемого поступления налога в 2021 году.</w:t>
      </w:r>
    </w:p>
    <w:p>
      <w:pPr>
        <w:pStyle w:val="ConsPlusNormal"/>
        <w:bidi w:val="0"/>
        <w:ind w:left="0"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ConsPlusNormal"/>
        <w:bidi w:val="0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</w:rPr>
        <w:t xml:space="preserve"> (код 1 01 02040 01 0000 110),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1 году, скорректированного на сводные индексы потребительских цен (все товары и платные услуги), прогнозируемые в целом по Курской области на 2022-2024 годы.</w:t>
      </w:r>
    </w:p>
    <w:p>
      <w:pPr>
        <w:pStyle w:val="ConsNormal"/>
        <w:widowControl/>
        <w:bidi w:val="0"/>
        <w:ind w:left="0"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жидаемое поступление налога в 2021 году рассчитывается исходя из фактических поступлений сумм налога за 2020 год, скорректированных на 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(коды 1 11 05010 00 0000 120)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арендной платы за земли на 2022 - 2024 годы прогнозируется на уровне ожидаемого поступления доходов в 2021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арендной платы за земли в 2021 году рассчитывается исходя из фактических поступлений сумм доходов за 6 месяцев 2021 года и удельного веса поступлений за соответствующий период 2020 года в фактических годовых поступлениях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Общие подходы к планированию расходов бюджета Знаменского сельсовета Горшеченского района Курскойобласти 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2 год и плановый период 2023-2024 годы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ланирование расходов местного бюджета на 2022 год и плановый период 2023 – 2024 годов осуществлялось в рамках муниципальных программ и непрограммн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ормирование объема и структуры расходов местного бюджета на 2022 год и плановый период 2023 – 2024 годов осуществлялось исходя из следующих основных подход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пределение «базовых» объемов бюджетных ассигнований на 2022 год на основании бюджетных ассигнований  по состоянию на 01.07.2021 года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ключение расходов, производимых в 2021 году в соответствии с разовыми решениями о финансировании из областного бюджета, и (или) расходов на реализацию решений, срок действий которых заверш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расходов бюджета на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оплату труда работников органов местной власти осуществлялось исходя из  утвержденных структур, действующих на 1 июля 2014 года, нормативных актов Курской области, регулирующих оплату труда.(Закон Курской области от 06.10.2006г № 64-ЗКО «О государственных должностях Курской области» ,постановление Губернатора Курской области от 13.11.2006г № 494 «О денежном вознаграждении и денежном поощрении лиц, замещающих государственные должности Курской области»( с последующими изменениями и дополнениями).Закон Курской области от 18.06.2014г  № 42- ЗКО « О государственной гражданской службе в Курской области», постановление Губернатора Курской области от 13.11.2006г № 495 « О денежном содержании государственных гражданских служащих» ( с  последующими изменениями и дополнениями ),постановление Губернатора Курской области от 01.06.2007г № 241 «Об оплате труда работников, государственных органов, замещающих должности, не являющиеся должностями государственной гражданской службы Кур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2)  текущее содержание органов местной власти – исходя из </w:t>
      </w:r>
      <w:r>
        <w:rPr>
          <w:rFonts w:cs="Arial" w:ascii="Arial" w:hAnsi="Arial"/>
        </w:rPr>
        <w:t>общих подходов к расчету  бюджетных проектировок, а также установленных нормативов формирования расходов на содержание органов местной в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формировании местного бюджета на 2022 год и плановый период 2023 -2024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по начислениям на оплату труда в соответствии с установленными 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ланирование бюджетных ассигнований на реализацию положений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Отдельные особенности </w:t>
      </w:r>
      <w:r>
        <w:rPr>
          <w:rFonts w:cs="Arial" w:ascii="Arial" w:hAnsi="Arial"/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9"/>
        </w:rPr>
        <w:t>бюджета Знаменского сельсовета Горшечен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>По подразделам (0102) на содержание глав органов местного самоуправления и ( 0104) на содержание местных администраций расходы заплапланированы исходя из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бюджетных ассигнований по состоянию на 01.07.2021</w:t>
      </w:r>
      <w:r>
        <w:rPr>
          <w:rFonts w:cs="Arial" w:ascii="Arial" w:hAnsi="Arial"/>
          <w:color w:val="000000"/>
        </w:rPr>
        <w:t xml:space="preserve"> год</w:t>
      </w:r>
      <w:r>
        <w:rPr>
          <w:rFonts w:cs="Arial" w:ascii="Arial" w:hAnsi="Arial"/>
          <w:b/>
          <w:color w:val="000000"/>
        </w:rPr>
        <w:t>а и норматива формирования расходов на содержание органов местной в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подразделу 0113 «Другие общегосударственные вопросы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редусмотрены расходы посел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исходя из принятых бюджетных ассигнований по состоянию на 01.07.2021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Раздел 0200 «Национальная оборона»</w:t>
      </w:r>
    </w:p>
    <w:p>
      <w:pPr>
        <w:pStyle w:val="114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14"/>
        <w:ind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114"/>
        <w:ind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местному бюджету на 2022  год в сумме 92470 рублей и плановый период 2023 год в сумме 95548 рублей и 2024 год в сумме 98884 руб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0300 «Национальная безопасность 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d w:fill="C0C0C0" w:val="clear"/>
        </w:rPr>
      </w:pPr>
      <w:r>
        <w:rPr>
          <w:rFonts w:cs="Arial" w:ascii="Arial" w:hAnsi="Arial"/>
          <w:b/>
        </w:rPr>
        <w:t>правоохранительная деятельность»</w:t>
      </w:r>
    </w:p>
    <w:p>
      <w:pPr>
        <w:pStyle w:val="114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shd w:fill="C0C0C0" w:val="clear"/>
        </w:rPr>
      </w:pPr>
      <w:r>
        <w:rPr>
          <w:rFonts w:cs="Arial" w:ascii="Arial" w:hAnsi="Arial"/>
          <w:b/>
          <w:i/>
          <w:sz w:val="24"/>
          <w:szCs w:val="24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shd w:fill="C0C0C0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shd w:fill="C0C0C0" w:val="clear"/>
        </w:rPr>
      </w:r>
    </w:p>
    <w:p>
      <w:pPr>
        <w:pStyle w:val="Normal"/>
        <w:autoSpaceDE w:val="false"/>
        <w:ind w:firstLine="855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о данному подразделу планируются расходы поселения на обеспечение первичных мер пожарной безопасности в границах населенных пунктов поселения исходя из бюджетных ассигнований бюджета Знаменского сельсовета Горшеченского района Курской области на 2022год в сумме 40000 рублей, на 2023год в сумме 40000 рублей, на 2024год в сумме 40000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500 «Жилищно-коммунальное хозяйство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о данному подразделу планируются расходы  на благоустройство муниципального образования в границах населенных пунктов, включая расходы на уличное освещение, расходы связанные  с   содержанием   и   уборкой  территорий улиц , прочие мероприятия по благоустройству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>а 2022год в сумме 50000рублей, на 2023год в сумме 50000рублей, на 2024год в сумме 50000рублей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Раздел 0800 «Культура и кинематография»</w:t>
      </w:r>
    </w:p>
    <w:p>
      <w:pPr>
        <w:pStyle w:val="ConsNormal"/>
        <w:widowControl/>
        <w:bidi w:val="0"/>
        <w:ind w:left="0" w:right="0" w:firstLine="91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Normal"/>
        <w:widowControl/>
        <w:bidi w:val="0"/>
        <w:ind w:left="0" w:right="0" w:firstLine="6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801 «Культура»</w:t>
      </w:r>
    </w:p>
    <w:p>
      <w:pPr>
        <w:pStyle w:val="ConsNormal"/>
        <w:widowControl/>
        <w:bidi w:val="0"/>
        <w:ind w:left="0" w:right="0" w:firstLine="6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отрены расходы  по культуре на создание условий для организации досуга и обеспечения жителей сельсовета услугами организаций культуры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труда работников культуры расходы запланированы в соответствии с Указом Президента Российской Федерации от 7 мая 2012 года № 597 со редней заработной платой категории работников, определенных в Указах Президента Российской Федерации к средней заработной плате  в регионе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числениям на оплату труда- исходя из норматива 30,2% 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материальные затраты в области культуры запланированы исходя из бюджетных ассигнований по состоянию на 01.07.2021 года, 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1000 «Социальная политика»</w:t>
      </w:r>
    </w:p>
    <w:p>
      <w:pPr>
        <w:pStyle w:val="ConsPlus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одраздел 1001 «Пенсионное обеспечение»</w:t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данному подразделу  предусмотрены расходы на выплату пенсии за выслугу лет и доплат к пенсии муниципальных служащих на 2022 год в сумме 1115000 рублей, на 2023 год в сумме 115000 рублей, на 2024 год в сумме 115000 рублей.</w:t>
      </w:r>
    </w:p>
    <w:p>
      <w:pPr>
        <w:pStyle w:val="ConsPlusNormal"/>
        <w:bidi w:val="0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247" w:gutter="0" w:header="1134" w:top="1560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sz w:val="28"/>
      <w:szCs w:val="28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sz w:val="24"/>
      <w:szCs w:val="24"/>
      <w:lang w:val="en-US" w:bidi="ar-SA"/>
    </w:rPr>
  </w:style>
  <w:style w:type="character" w:styleId="16">
    <w:name w:val=" Знак Знак16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sz w:val="28"/>
      <w:szCs w:val="28"/>
      <w:u w:val="single"/>
      <w:lang w:val="ru-RU" w:bidi="ar-SA"/>
    </w:rPr>
  </w:style>
  <w:style w:type="character" w:styleId="11">
    <w:name w:val=" Знак Знак11"/>
    <w:qFormat/>
    <w:rPr>
      <w:b/>
      <w:bCs/>
      <w:sz w:val="24"/>
      <w:szCs w:val="24"/>
      <w:lang w:val="ru-RU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">
    <w:name w:val="hl"/>
    <w:qFormat/>
    <w:rPr/>
  </w:style>
  <w:style w:type="character" w:styleId="61">
    <w:name w:val=" Знак Знак6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b/>
      <w:bCs/>
      <w:sz w:val="28"/>
      <w:szCs w:val="28"/>
      <w:lang w:val="ru-RU" w:bidi="ar-SA"/>
    </w:rPr>
  </w:style>
  <w:style w:type="character" w:styleId="81">
    <w:name w:val=" Знак Знак8"/>
    <w:qFormat/>
    <w:rPr>
      <w:b/>
      <w:bCs/>
      <w:sz w:val="28"/>
      <w:szCs w:val="28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 Знак Знак4"/>
    <w:qFormat/>
    <w:rPr>
      <w:sz w:val="28"/>
      <w:szCs w:val="28"/>
      <w:lang w:val="en-US" w:bidi="ar-SA"/>
    </w:rPr>
  </w:style>
  <w:style w:type="character" w:styleId="33">
    <w:name w:val=" Знак Знак3"/>
    <w:qFormat/>
    <w:rPr>
      <w:rFonts w:ascii="Courier New" w:hAnsi="Courier New" w:cs="Courier New"/>
      <w:lang w:val="en-US" w:bidi="ar-SA"/>
    </w:rPr>
  </w:style>
  <w:style w:type="character" w:styleId="22">
    <w:name w:val=" Знак Знак2"/>
    <w:qFormat/>
    <w:rPr>
      <w:sz w:val="28"/>
      <w:szCs w:val="28"/>
      <w:lang w:val="en-US" w:bidi="ar-SA"/>
    </w:rPr>
  </w:style>
  <w:style w:type="character" w:styleId="111">
    <w:name w:val=" 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9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8"/>
      <w:szCs w:val="28"/>
      <w:lang w:val="en-US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sz w:val="28"/>
      <w:szCs w:val="28"/>
      <w:lang w:val="en-US"/>
    </w:rPr>
  </w:style>
  <w:style w:type="paragraph" w:styleId="Style19">
    <w:name w:val="Цитата"/>
    <w:basedOn w:val="Normal"/>
    <w:qFormat/>
    <w:pPr>
      <w:suppressAutoHyphens w:val="false"/>
      <w:ind w:left="851" w:right="566" w:hanging="0"/>
      <w:jc w:val="both"/>
    </w:pPr>
    <w:rPr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0:00Z</dcterms:created>
  <dc:creator>Zverenkova_A</dc:creator>
  <dc:description/>
  <cp:keywords/>
  <dc:language>en-US</dc:language>
  <cp:lastModifiedBy>Пользователь</cp:lastModifiedBy>
  <cp:lastPrinted>2021-11-11T11:40:00Z</cp:lastPrinted>
  <dcterms:modified xsi:type="dcterms:W3CDTF">2021-11-11T08:40:00Z</dcterms:modified>
  <cp:revision>14</cp:revision>
  <dc:subject/>
  <dc:title>АДМИНИСТРАЦИЯ</dc:title>
</cp:coreProperties>
</file>