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               2021г.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Знамен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Главному специалисту эксперту  Администрации Знаменского сельсовета Горшеченского района Курской области Латышевой А.Е. разработать бюджетный прогноз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С.В.Демин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ЗНАМЕН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Знамен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яется Собранию депутатов Знаменского сельсовета Горшеченского района Курской области одновременно с проектом решения бюджета Знамен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Знамен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Знаменского сельсовета Горшеченского района Курской области о бюджете муниципального образования «Знамен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Знамен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Знаменский сельсовет» Горшеченского района  Курско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Знамен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овет» Горшеченского района Курской области (по форме согласн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ю № 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Знамен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7"/>
        <w:gridCol w:w="1207"/>
        <w:gridCol w:w="1154"/>
        <w:gridCol w:w="1154"/>
        <w:gridCol w:w="951"/>
        <w:gridCol w:w="951"/>
        <w:gridCol w:w="10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2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2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3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Знамен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1469"/>
        <w:gridCol w:w="1370"/>
        <w:gridCol w:w="1370"/>
        <w:gridCol w:w="951"/>
        <w:gridCol w:w="1020"/>
        <w:gridCol w:w="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 на территории  Знаменского сельсовета Горшеченского района Курской обла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Благоустройство территории Знаменского сельсовета Горшеченского района Курской област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 Знаменского сельсовета Горшеченского района Курской области</w:t>
            </w:r>
            <w:r>
              <w:rPr>
                <w:rFonts w:cs="Arial" w:ascii="Arial" w:hAnsi="Arial"/>
                <w:sz w:val="24"/>
                <w:szCs w:val="28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05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4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34:00Z</dcterms:created>
  <dc:creator>Богданов</dc:creator>
  <dc:description/>
  <cp:keywords/>
  <dc:language>en-US</dc:language>
  <cp:lastModifiedBy>Пользователь</cp:lastModifiedBy>
  <cp:lastPrinted>2021-11-15T14:42:00Z</cp:lastPrinted>
  <dcterms:modified xsi:type="dcterms:W3CDTF">2021-11-15T11:53:00Z</dcterms:modified>
  <cp:revision>25</cp:revision>
  <dc:subject/>
  <dc:title>СВОДНАЯ БЮДЖЕТНАЯ РОСПИСЬ МО_____________________________ НА 2005 ГОД</dc:title>
</cp:coreProperties>
</file>