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ЗНАМЕНСКОГО СЕЛЬСОВЕТА</w:t>
        <w:br/>
        <w:t>ГОРШЕЧЕНСКОГО РАЙОНА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_______ 2021 года   №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Знаменского сельсовет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Знаменского сельсовета Горшечен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Знаменского сельсовета Горшечен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Администрации Знаменского сельсовета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znamenkaadm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                                                  Л.А. Гладкова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                                                  О.М. Жилмостных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Знаменского сельсовета от___________№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Знаменского сельсовета Горшеч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Знамен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Знамен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Пользователь Windows</cp:lastModifiedBy>
  <dcterms:modified xsi:type="dcterms:W3CDTF">2021-11-12T10:11:00Z</dcterms:modified>
  <cp:revision>35</cp:revision>
  <dc:subject/>
  <dc:title/>
</cp:coreProperties>
</file>