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Style3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НАМЕНСКОГО   СЕЛЬСОВЕТА</w:t>
      </w:r>
    </w:p>
    <w:p>
      <w:pPr>
        <w:pStyle w:val="Style3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 РАЙОНА    КУРСКОЙ ОБЛАСТИ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0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7  октября  2021 года № 29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 </w:t>
      </w:r>
    </w:p>
    <w:p>
      <w:pPr>
        <w:pStyle w:val="Style30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</w:t>
        <w:br/>
        <w:t>разработки, реализации и оценке эффективности</w:t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</w:t>
      </w:r>
    </w:p>
    <w:p>
      <w:pPr>
        <w:pStyle w:val="Style30"/>
        <w:jc w:val="center"/>
        <w:rPr/>
      </w:pPr>
      <w:r>
        <w:rPr>
          <w:rFonts w:cs="Arial" w:ascii="Arial" w:hAnsi="Arial"/>
          <w:b/>
          <w:sz w:val="32"/>
          <w:szCs w:val="32"/>
        </w:rPr>
        <w:t>"Знаменский  сельсовет"  Горшеченского  района Курской области</w:t>
      </w:r>
    </w:p>
    <w:p>
      <w:pPr>
        <w:pStyle w:val="Style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1 статьи 217 и пунктом 1 статьи 219.1 Бюджетного кодекса Российской Федерации Администрация Знаменского  сельсовета  Горшеченского  района Курской области ПОСТАНОВЛЯЕТ: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Утвердить Порядок разработки, реализации и оценке эффективности 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муниципального образования  " Знаменский сельсовет"  Горшеченского  района Курской области.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/>
      </w:pPr>
      <w:r>
        <w:rPr>
          <w:rFonts w:cs="Arial" w:ascii="Arial" w:hAnsi="Arial"/>
          <w:sz w:val="24"/>
          <w:szCs w:val="24"/>
        </w:rPr>
        <w:t>Глава Знаменского  сельсовета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шеченского  района                                               С.В. Демин               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наменского  сельсовета</w:t>
      </w:r>
    </w:p>
    <w:p>
      <w:pPr>
        <w:pStyle w:val="Style3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шеченского  района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0 2021 года № 29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разработки,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 Знаменский сельсовет"  Горшеченского 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 "Знаменский сельсовет"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" Знаменский  сельсове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муниципального образования  " Знаменский 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показателей (индикаторов) их достижения, определенных в программе комплексного социально-экономического развития муниципального образования  " Знаменский  сельсовет"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лного охвата сфер социально-экономического развития и объема бюджетных ассигнований Бюджета   муниципального образования " Знаменский  сельсовет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труктурного подразделения администрации муниципального образования " Знаменский  сельсовет"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утверждается нормативным правовым актом администрации муниципального образования " Знаменский  сельсовет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 " Знаменский  сельсовет"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23"/>
      <w:bookmarkStart w:id="12" w:name="sub_10024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непосредственных результатов – количественная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024"/>
      <w:bookmarkStart w:id="14" w:name="sub_10025"/>
      <w:bookmarkEnd w:id="13"/>
      <w:bookmarkEnd w:id="14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 - отраслевое (функциональное) подразделение администрации муниципального образования  " Знаменский  сельсовет" либо главный распорядитель средств Бюджета   района, определенный ответственным в соответствии с перечнем муниципальных программ муниципального образования " Знаменский  сельсовет"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- отраслевые (функциональные) подразделения администрации муниципального образования  " Знаменский  сельсовет" и (или) иные главные распорядители средств Бюджета   муниципального образования " Знаменский  сельсовет"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25"/>
      <w:bookmarkStart w:id="16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муниципального образования " Знаменский  сельсовет" </w:t>
      </w:r>
      <w:r>
        <w:rPr>
          <w:rFonts w:cs="Times New Roman" w:ascii="Times New Roman" w:hAnsi="Times New Roman"/>
          <w:sz w:val="28"/>
          <w:szCs w:val="28"/>
          <w:u w:val="single"/>
        </w:rPr>
        <w:t>, но не менее 5 лет</w:t>
      </w:r>
      <w:bookmarkStart w:id="17" w:name="sub_1004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ическое руководство и координацию работ по разработке муниципальных программ выполняет структурное подразделение администрации муниципального образования " Знаменский  сельсовет" осуществляющее функции в сфере прогнозирования социально-экономического развития муниципального образования  " Знаменский  сельсовет"(далее – экономическое управление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муниципальный финансовый орган муниципального образования  " Знаменский  сельсовет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нсовый орган), организующий составление и исполнение местного Бюджета 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"/>
    </w:p>
    <w:p>
      <w:pPr>
        <w:pStyle w:val="Heading1"/>
        <w:rPr/>
      </w:pPr>
      <w:bookmarkStart w:id="18" w:name="sub_1200"/>
      <w:bookmarkEnd w:id="18"/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19" w:name="sub_1200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21" w:name="sub_1005"/>
      <w:bookmarkStart w:id="22" w:name="sub_1005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51"/>
      <w:bookmarkEnd w:id="23"/>
      <w:r>
        <w:rPr>
          <w:rFonts w:cs="Times New Roman" w:ascii="Times New Roman" w:hAnsi="Times New Roman"/>
          <w:sz w:val="28"/>
          <w:szCs w:val="28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рограммы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ое обеспечение муниципальной программы за счет средств Бюджета   муниципального образования  " Знаменский  сельсовет"с распределением средств по главным распорядителям средств Бюджета   муниципального образования " Знаменский  сельсовет" 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муниципального образования  " Знаменский  сельсовет"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ую характеристику основных мероприятий, реализуемых поселениями муниципального образования  " Знаменский  сельсовет"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  муниципального образования  " Знаменский  сельсовет"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(ориентировочные) сведения об основных мероприятиях, реализуемых поселениями муниципального образования "Знаменский  сельсовет" " Знаменский  сельсовет"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если государственными программами Российской Федерации, государственными программами Курской области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4" w:name="sub_1300"/>
      <w:bookmarkEnd w:id="24"/>
      <w:r>
        <w:rPr>
          <w:rFonts w:cs="Times New Roman" w:ascii="Times New Roman" w:hAnsi="Times New Roman"/>
          <w:sz w:val="28"/>
          <w:szCs w:val="28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5" w:name="sub_1300"/>
      <w:bookmarkStart w:id="26" w:name="sub_10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6. Муниципальные программы разрабатываются на основании Перечня муниципальных  программ муниципального образования "Знаменский  сельсовет" , утверждаемого правовым актом администрации муниципального образования  " Знаменский  сельсовет"(далее - Перечень) и содержащег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6"/>
      <w:bookmarkStart w:id="28" w:name="sub_10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7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7"/>
      <w:bookmarkStart w:id="30" w:name="sub_100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8"/>
      <w:bookmarkStart w:id="32" w:name="sub_1009"/>
      <w:bookmarkEnd w:id="31"/>
      <w:r>
        <w:rPr>
          <w:rFonts w:cs="Times New Roman" w:ascii="Times New Roman" w:hAnsi="Times New Roman"/>
          <w:sz w:val="28"/>
          <w:szCs w:val="28"/>
        </w:rPr>
        <w:t xml:space="preserve">29. </w:t>
      </w:r>
      <w:bookmarkStart w:id="33" w:name="sub_1010"/>
      <w:bookmarkEnd w:id="32"/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ект муниципальной программы до его представления Главе администрации муниципального образования  "Знаменский  сельсовет" подлежит обязательному согласованию с соисполнителями, экономическим управлением, финансовым органом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остав материалов, представляемых ответственным исполнителем с проектом муниципальной программы в экономическое управление и в финансовый орган,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объему бюджетных ассигнований муниципального образования  "Знаменский  сельсовет"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 "Знаменский  сельсов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bookmarkStart w:id="34" w:name="sub_1017"/>
      <w:bookmarkEnd w:id="33"/>
      <w:r>
        <w:rPr>
          <w:rFonts w:cs="Times New Roman" w:ascii="Times New Roman" w:hAnsi="Times New Roman"/>
          <w:sz w:val="28"/>
          <w:szCs w:val="28"/>
        </w:rPr>
        <w:t xml:space="preserve"> Финансовый орган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  муниципального образования " Знаменский  сельсов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5" w:name="sub_10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4. В случае подготовки экономическим управлением или финансовы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муниципальной программы направляется в экономическое управление и финансовы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9"/>
      <w:bookmarkStart w:id="37" w:name="sub_1020"/>
      <w:bookmarkEnd w:id="36"/>
      <w:r>
        <w:rPr>
          <w:rFonts w:cs="Times New Roman" w:ascii="Times New Roman" w:hAnsi="Times New Roman"/>
          <w:sz w:val="28"/>
          <w:szCs w:val="28"/>
        </w:rPr>
        <w:t>35. Проект муниципальной программы согласованный с экономическим управлением и финансовым органом и представляется на утверждение Главой администрации муниципального образования " Знаменский  сельсовет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 согласования с экономическим управлением и финансовым органом проект муниципальной программы размещается на официальном сайте Администрации муниципального образования  "Знаменский  сельсовет"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факту согласования проекта муниципальной программы ответственный исполнитель осуществляет подготовку проекта постановления Главы администрации муниципального образования  "Знаменский 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и направляет его в установленном порядке для согласования и дальнейшего приняти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1"/>
      <w:bookmarkEnd w:id="38"/>
      <w:r>
        <w:rPr>
          <w:rFonts w:cs="Times New Roman" w:ascii="Times New Roman" w:hAnsi="Times New Roman"/>
          <w:sz w:val="28"/>
          <w:szCs w:val="28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муниципального образования  " Знаменский  сельсовет"до  1 ноября текущего финансов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9" w:name="sub_1500"/>
      <w:bookmarkEnd w:id="39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500"/>
      <w:bookmarkStart w:id="41" w:name="sub_1030"/>
      <w:bookmarkStart w:id="42" w:name="sub_1500"/>
      <w:bookmarkStart w:id="43" w:name="sub_1030"/>
      <w:bookmarkEnd w:id="42"/>
      <w:bookmarkEnd w:id="4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инансовое обеспечение реализации муниципальных программ в части расходных обязательств муниципального образования  "Знаменский  сельсовет" осуществляется за счет бюджетных ассигнований, предусмотренных решением о бюджете муниципального образования  " Знаменский  сельсовет"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государственных программ (подпрограмм) утверждается решением о бюджете муниципального образования  " Знаменский  сельсовет"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несоответствия объемов финансового обеспечения за счет средств Бюджета   муниципального образования  "Знаменский  сельсовет"в муниципальной программе объемам бюджетных ассигнований, предусмотренным решением о бюджете муниципального образования  " Знаменский  сельсовет"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 внесении изменений в план реализации ответственный исполнитель в 10-дневный срок уведомляет экономическое управление и финансовый орган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 1 октября года, предшествующего очередному финансовому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 ответственный исполнитель совместно с соисполнителями, экономическое управление совместно с финансов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апреля - до 15 апре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 июля - до 15 ию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октября - до 15 октябр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муниципального образования  " Знаменский 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 соответствии с распределением компет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ое управление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Экономическое управление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Экономическое управление ежегодно, до 1 мая года, следующего за отчетным годом, разрабатывает и представляет в администрацию муниципального образования  " Знаменский  сельсовет"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полнении расходных обязательств муниципального образования " Знаменский  сельсовет"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 "Знаменский  сельсовет"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 результатам оценки эффективности реализации муниципальной программы администрация муниципального образования  " Знаменский  сельсовет"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21"/>
      <w:bookmarkStart w:id="45" w:name="sub_1030"/>
      <w:bookmarkStart w:id="46" w:name="sub_100000"/>
      <w:bookmarkStart w:id="47" w:name="sub_1021"/>
      <w:bookmarkStart w:id="48" w:name="sub_1030"/>
      <w:bookmarkStart w:id="49" w:name="sub_100000"/>
      <w:bookmarkEnd w:id="47"/>
      <w:bookmarkEnd w:id="48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муниципального образования " Знаменский  сельсовет"  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____Горшеченского района__________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50" w:name="_Таблица_1"/>
      <w:bookmarkEnd w:id="50"/>
      <w:r>
        <w:rPr>
          <w:rStyle w:val="Style14"/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(городской округ)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51" w:name="_Таблица_1а"/>
      <w:bookmarkEnd w:id="5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8"/>
        <w:gridCol w:w="1894"/>
        <w:gridCol w:w="1437"/>
        <w:gridCol w:w="1465"/>
        <w:gridCol w:w="2556"/>
        <w:gridCol w:w="2306"/>
        <w:gridCol w:w="2526"/>
      </w:tblGrid>
      <w:tr>
        <w:trPr>
          <w:tblHeader w:val="true"/>
          <w:trHeight w:val="48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2" w:name="_Таблица_6"/>
      <w:bookmarkStart w:id="53" w:name="_Таблица_4"/>
      <w:bookmarkEnd w:id="52"/>
      <w:bookmarkEnd w:id="53"/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(муниципальный район (городской округ) за счет средств Бюджета   муниципального образования  «Знаменский  сельсовет»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муниципальный район (городской округ) </w:t>
      </w:r>
      <w:r>
        <w:rPr/>
        <w:t xml:space="preserve">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Знаменский 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  муниципального образования  "Знаменский 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 Знаменский  сельсовет"</w:t>
            </w:r>
            <w:r>
              <w:rPr>
                <w:rFonts w:cs="Times New Roman" w:ascii="Times New Roman" w:hAnsi="Times New Roman"/>
              </w:rPr>
              <w:t>из Бюджета   Курской области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 Знаменский  сельсовет"</w:t>
            </w:r>
            <w:r>
              <w:rPr>
                <w:rFonts w:cs="Times New Roman" w:ascii="Times New Roman" w:hAnsi="Times New Roman"/>
              </w:rPr>
              <w:t xml:space="preserve">из федерального Бюджета  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 Знаменский  сельсовет"</w:t>
            </w:r>
            <w:r>
              <w:rPr>
                <w:rFonts w:cs="Times New Roman" w:ascii="Times New Roman" w:hAnsi="Times New Roman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Знаменский  сельсовет"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  муниципального образования  " Знаменский  сельсовет"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 Знаменский  сельсовет"</w:t>
            </w:r>
            <w:r>
              <w:rPr>
                <w:rFonts w:cs="Times New Roman" w:ascii="Times New Roman" w:hAnsi="Times New Roman"/>
              </w:rPr>
              <w:t>из Бюджета   Курской области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 Знаменский  сельсовет"</w:t>
            </w:r>
            <w:r>
              <w:rPr>
                <w:rFonts w:cs="Times New Roman" w:ascii="Times New Roman" w:hAnsi="Times New Roman"/>
              </w:rPr>
              <w:t xml:space="preserve">из федерального Бюджета  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  "Знаменский  сельсовет"</w:t>
            </w:r>
            <w:r>
              <w:rPr>
                <w:rFonts w:cs="Times New Roman" w:ascii="Times New Roman" w:hAnsi="Times New Roman"/>
              </w:rPr>
              <w:t>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4" w:name="_Таблица_8"/>
      <w:bookmarkStart w:id="55" w:name="_Таблица_8"/>
      <w:bookmarkEnd w:id="55"/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6" w:name="_Таблица_9"/>
      <w:bookmarkEnd w:id="56"/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50088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подпрограммы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исполнители  подпрограммы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и под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дачи подпрограммы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и результатов подпрограммы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апы и сроки реализации подпрограммы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нансовое обеспечение подпрограммы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07pt;mso-wrap-distance-left:0pt;mso-wrap-distance-right:9pt;mso-wrap-distance-top:0pt;mso-wrap-distance-bottom:0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подпрограммы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исполнители  подпрограммы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и подпрограммы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чи подпрограммы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и результатов подпрограммы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апы и сроки реализации подпрограммы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нансовое обеспечение подпрограммы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7" w:name="_Таблица_10"/>
      <w:bookmarkEnd w:id="57"/>
      <w:r>
        <w:rPr>
          <w:rFonts w:cs="Times New Roman" w:ascii="Times New Roman" w:hAnsi="Times New Roman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__________________________________________ (муниципальный район (городской округ) "_________________________________" НА ___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8" w:name="_GoBack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9" w:name="_Таблица_11"/>
      <w:bookmarkEnd w:id="59"/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объемов бюджетных ассигнований Бюджета   муниципального образования " Знаменский  сельсовет"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0" w:name="_Таблица_13"/>
      <w:bookmarkEnd w:id="60"/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1" w:name="_Таблица_14"/>
      <w:bookmarkEnd w:id="61"/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2" w:name="_Таблица_15"/>
      <w:bookmarkEnd w:id="62"/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  муниципального образования  "Знаменский  сельсовет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__________________________________________ (муниципальный район (городской округ)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  муниципального образования " Знаменский  сельсовет"  федерального Бюджета  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(городского округа) (тыс. ру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 Знаменский  сельсовет"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 Знаменский 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 Знаменский 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  Курской обла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 Знаменский 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 Знаменский  сельсовет"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«Знаменский 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 «Знаменский 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  Курской обла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 "Знаменский  сельсов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63" w:name="_Таблица_17"/>
      <w:bookmarkEnd w:id="63"/>
      <w:r>
        <w:rPr>
          <w:rFonts w:cs="Times New Roman" w:ascii="Times New Roman" w:hAnsi="Times New Roman"/>
        </w:rPr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по исполнению  плана 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 (муниципальный район (городской окр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620"/>
        <w:gridCol w:w="946"/>
        <w:gridCol w:w="821"/>
        <w:gridCol w:w="422"/>
        <w:gridCol w:w="422"/>
        <w:gridCol w:w="2033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ЦП) 1.1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должность, телефон, электронная поч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 (подпись) «______» ________________ ____20     г.</w:t>
        <w:tab/>
        <w:tab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bookmarkStart w:id="64" w:name="sub_100000"/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3</w:t>
      </w:r>
      <w:bookmarkEnd w:id="64"/>
      <w:r>
        <w:rPr>
          <w:rStyle w:val="Style14"/>
          <w:rFonts w:cs="Times New Roman" w:ascii="Times New Roman" w:hAnsi="Times New Roman"/>
          <w:sz w:val="28"/>
          <w:szCs w:val="28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а эффективности реализации муниципальных программ муниципального образования " Знаменский  сельсовет" </w:t>
      </w:r>
      <w:r>
        <w:rPr>
          <w:rFonts w:cs="Times New Roman" w:ascii="Times New Roman" w:hAnsi="Times New Roman"/>
          <w:sz w:val="28"/>
          <w:szCs w:val="28"/>
          <w:lang w:val="ru-RU"/>
        </w:rPr>
        <w:t>Горшеченского района Курской области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Times New Roman" w:ascii="Times New Roman" w:hAnsi="Times New Roman"/>
          <w:sz w:val="28"/>
          <w:szCs w:val="28"/>
        </w:rPr>
        <w:t>экономическим управлением муниципального образования  " Знаменский  сельсовет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орга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ДЦ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4297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Ф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П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 результатам ежегодной оценки эффективности реализации муниципальных программ экономическое управление муниципального образования  "Знаменский  сельсовет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/>
        <w:t>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69"/>
        <w:gridCol w:w="146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Уровень эффективности реализации муниципальной программ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Не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менее 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0,5 - 0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0,8 -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Высокоэффективн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боле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3:00Z</dcterms:created>
  <dc:creator>Экономист</dc:creator>
  <dc:description/>
  <cp:keywords/>
  <dc:language>en-US</dc:language>
  <cp:lastModifiedBy>Пользователь Windows</cp:lastModifiedBy>
  <cp:lastPrinted>2021-03-22T12:01:00Z</cp:lastPrinted>
  <dcterms:modified xsi:type="dcterms:W3CDTF">2021-10-07T12:04:00Z</dcterms:modified>
  <cp:revision>166</cp:revision>
  <dc:subject/>
  <dc:title>Об утверждении Порядка разработки</dc:title>
</cp:coreProperties>
</file>