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Знаменского сельсов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06 октября  2021 г. № 32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. Знам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7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 подготовке и проведении осенне-зимнего пожароопасного сезона 2021-2022 годов на территории Знаменского сельсовета Горшеченского района Курской област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беспечения защищенности населенных пунктов и объектов на территории Знаменского сельсовета Горшеченского района  Курской области в ходе осенне-зимнего пожароопасного сезона 2021-2022 годов, предупреждения гибели людей на пожарах в этот период, во исполнение   распоряжения  Администрации Горшеченского района от 04.10.2021 г. № 189-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лан мероприятий по подготовке и проведению осенне-зимнего пожароопасного сезона 2021-2022 годов на территории Знаменского сельсовета Горшеченского района Курской области (приложение №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прилагаемый состав комиссии  по поверке готовности населенных пунктов, расположенных на подведомственной территриии  к осенне-зимнему пожароопасному сезону 2021-2022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 . Комиссии  в срок до 15.10.2021 г.  провести  мероприятия  по  проверке готовности  населенных пунктов, расположенных на подведомственной территриии  к осенне-зимнему пожароопасному сезону 2021-2022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наме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шече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кой области                                                   С.В. Де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1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1 к распоряжению Администрации Знаменского сельсовета Горшеченского района Курской области   № 32-р   от   06.10.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о поверке готовности населенных пунктов, расположенных на подведомственной территриии  к осенне-зимнему пожароопасному сезону 2021-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  Демин С.В.- Глава Знаменского сельсовета (председатель комисс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Латышева А.Е.-  главный специалист-эксперт Знаме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ладкова Л.А.- Председатель  Собрания депутатов Знаменского сельсовета, общественный инструктор по контролю за обеспечением ПБ.</w:t>
      </w:r>
    </w:p>
    <w:p>
      <w:pPr>
        <w:pStyle w:val="Normal"/>
        <w:jc w:val="both"/>
        <w:rPr/>
      </w:pPr>
      <w:r>
        <w:rPr>
          <w:szCs w:val="28"/>
        </w:rPr>
        <w:t>4. Жилмостных О.М.-заведующая Знаменской модельной библиотекой, общественный инструктор  по контролю за обеспечением П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 к распоряжению Администрации Знаменского сельсовета Горшеченского района Курской области   № 32-р   от   06.10.2021 год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21-2022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Знаменского сельсовета Горшеченского района  Курской области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382"/>
        <w:gridCol w:w="2268"/>
        <w:gridCol w:w="3402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Знаменского сельсовета</w:t>
            </w:r>
          </w:p>
        </w:tc>
      </w:tr>
      <w:tr>
        <w:trPr>
          <w:trHeight w:val="19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дготов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 (по согласованию). Взять на  контроль проведение указанных пожарно-профилактических мероприятий в каждом отдельном населенном пунк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, специалист-эксперт администрации 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ктя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шие населенных пунктов, общественные инструкторы</w:t>
            </w:r>
          </w:p>
        </w:tc>
      </w:tr>
      <w:tr>
        <w:trPr>
          <w:trHeight w:val="11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при необходимости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 Знамен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контроль за  въездом  на территорию поселения  нелегальных мигрантов, а также лиц освободившихся из мест лишения свободы с целью организации с ними пожарно-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Знаменского сельсовета,   старшие населенных пунктов, общественные инструкторы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 xml:space="preserve">Участие в проверках мест возможного проживания лиц без определенного места жительства (бесхозных строений, чердаков, подвалов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,  старшие населенных пунктов, общественные инструкторы</w:t>
            </w:r>
          </w:p>
        </w:tc>
      </w:tr>
      <w:tr>
        <w:trPr>
          <w:trHeight w:val="4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,   старшие населенных пунктов, общественные инструкторы</w:t>
            </w:r>
          </w:p>
        </w:tc>
      </w:tr>
      <w:tr>
        <w:trPr>
          <w:trHeight w:val="4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сти корректировку списков старш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</w:tr>
      <w:tr>
        <w:trPr>
          <w:trHeight w:val="4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,  общественные инструкторы</w:t>
            </w:r>
          </w:p>
        </w:tc>
      </w:tr>
      <w:tr>
        <w:trPr>
          <w:trHeight w:val="1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, КЧС И ОПБ</w:t>
            </w:r>
          </w:p>
        </w:tc>
      </w:tr>
      <w:tr>
        <w:trPr>
          <w:trHeight w:val="25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шие населенных пунктов, общественные инструкторы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>
          <w:trHeight w:val="22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Cs w:val="28"/>
              </w:rPr>
              <w:t>Оказание содействия по заключению соглашений (договоров) о выделении снегоуборочной техники для обеспечения ведения действий, связанных с тушением пожаров, информированию о состоянии дорог и проездов пожарные части и дежурного ЕДДС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5:00Z</dcterms:created>
  <dc:creator>T.Titova</dc:creator>
  <dc:description/>
  <cp:keywords/>
  <dc:language>en-US</dc:language>
  <cp:lastModifiedBy>Знаменка</cp:lastModifiedBy>
  <cp:lastPrinted>2019-10-04T16:12:00Z</cp:lastPrinted>
  <dcterms:modified xsi:type="dcterms:W3CDTF">2021-10-06T06:19:00Z</dcterms:modified>
  <cp:revision>133</cp:revision>
  <dc:subject/>
  <dc:title/>
</cp:coreProperties>
</file>