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АДМИНИСТРАЦИЯ ЗНАМЕНАКОГО СЕЛЬСОВЕТ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ГОРШЕЧЕНСКОГО РАЙОНА КУР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                                 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От 20.09.2021  года                                                                                    № 26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exact" w:line="240" w:before="0" w:after="0"/>
        <w:ind w:right="5017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spacing w:lineRule="exact" w:line="240"/>
        <w:ind w:right="5243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 Уставом муниципального образования «Знаменский сельсовет» Горшеченского района Курской области, администрация Знаменского сельсовета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 1 к По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407"/>
        <w:gridCol w:w="3112"/>
      </w:tblGrid>
      <w:tr>
        <w:trPr/>
        <w:tc>
          <w:tcPr>
            <w:tcW w:w="48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Знаменского сельсове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шеченского района          </w:t>
            </w:r>
          </w:p>
        </w:tc>
        <w:tc>
          <w:tcPr>
            <w:tcW w:w="140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.В. Демин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 №</w:t>
      </w:r>
    </w:p>
    <w:p>
      <w:pPr>
        <w:pStyle w:val="Normal"/>
        <w:autoSpaceDE w:val="false"/>
        <w:spacing w:lineRule="atLeast" w:line="259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бщие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</w:t>
      </w:r>
      <w:bookmarkStart w:id="0" w:name="_Hlk80259982"/>
      <w:r>
        <w:rPr>
          <w:sz w:val="24"/>
          <w:szCs w:val="24"/>
        </w:rPr>
        <w:t>муниципального образования «Знаменский сельсовет» Горшеченского района Курской области</w:t>
      </w:r>
      <w:bookmarkEnd w:id="0"/>
      <w:r>
        <w:rPr>
          <w:sz w:val="24"/>
          <w:szCs w:val="24"/>
        </w:rPr>
        <w:t xml:space="preserve">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 101-ФЗ «Об обороте земель сельскохозяйственного назначения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В течение шести месяцев со дня возникновения права муниципальной собственности муниципального образования «Знаменский сельсовет» Горшеченского района Курской области (далее – сельское поселение) на земельную долю администрация муниципального образовании «Горшеченский район» Кур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сельского поселения (далее - Главе посе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 На основании постановления администрации Знаменского сельсовета Горшеченского района Курской област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Государственная регистрация права на земельную долю осуществляется в установленном законом порядк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порядке рассмотрения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ок сельскохозяйственных организаций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крестьянских (фермерских) хозяйств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родаже земельных долей из земель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хозяйственного назначения и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ятия решений о продаже 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х долей</w:t>
      </w:r>
    </w:p>
    <w:p>
      <w:pPr>
        <w:pStyle w:val="Normal"/>
        <w:autoSpaceDE w:val="false"/>
        <w:spacing w:lineRule="atLeast" w:line="259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о приобретении земельной доли</w:t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адрес (место нахождения) юридического/физического лица, телефон)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autoSpaceDE w:val="false"/>
        <w:spacing w:lineRule="atLeast" w:line="259" w:before="100" w:after="100"/>
        <w:ind w:firstLine="709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 основании п. 4 ст. 12 Федерального закона от 24.07.2002 №101-ФЗ «Об обороте земель сельскохозяйственного назначения»  просит продать земельную долю из земель сельскохозяйственного назначения в количестве ______ гектар и площадью____________кв. м., 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>
          <w:sz w:val="24"/>
          <w:szCs w:val="24"/>
        </w:rPr>
      </w:pPr>
      <w:r>
        <w:rPr>
          <w:sz w:val="24"/>
          <w:szCs w:val="24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ConsPlus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kern w:val="2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4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9:00Z</dcterms:created>
  <dc:creator>Dshon</dc:creator>
  <dc:description/>
  <cp:keywords/>
  <dc:language>en-US</dc:language>
  <cp:lastModifiedBy>Пользователь Windows</cp:lastModifiedBy>
  <cp:lastPrinted>2021-06-18T11:27:00Z</cp:lastPrinted>
  <dcterms:modified xsi:type="dcterms:W3CDTF">2021-09-21T07:17:00Z</dcterms:modified>
  <cp:revision>9</cp:revision>
  <dc:subject/>
  <dc:title>УТВЕРЖДЕН</dc:title>
</cp:coreProperties>
</file>