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НАМЕН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ШЕЧЕНСКОГО РАЙОНА КУ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1.09.2021 года № 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очнении бюджетной роспис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унктом 8 статьи 6 решения Собрания депутатов Знаменского сельсовета Горшеченского района Курской области от 07.12.2020 года № 133 «О бюджете Знаменского сельсовета на 2021 год и плановый период 2022-2023 годов» Администрация Знаменского сельсовета Горшеченского района Курской области ПОСТАНОВЛЯЕТ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точнить бюджетную роспись по доходам и  расхода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подписания, подлежит официальному опубликованию (обнародованию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Глава Знаменского сельсовета                                          </w:t>
      </w:r>
    </w:p>
    <w:p>
      <w:pPr>
        <w:sectPr>
          <w:type w:val="nextPage"/>
          <w:pgSz w:w="11906" w:h="16838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оршеченского района                                                                  С.В.Дем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 Главы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Знаме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ршечен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25 от 01.09.2021г.</w:t>
      </w:r>
    </w:p>
    <w:p>
      <w:pPr>
        <w:pStyle w:val="Heading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Бюджетная роспись</w:t>
      </w:r>
    </w:p>
    <w:p>
      <w:pPr>
        <w:pStyle w:val="Heading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Бюджета Знаменского сельсовета Горшеченского района Курской области на 2021г.по доходам в сумме  Два миллиона пятьдесят две тысячи пятьсот сорок один рубль 80 копеек и по расходам в сумме  Два миллиона шестьсот двадцать тысяч шестьдесят девять рублей</w:t>
      </w:r>
    </w:p>
    <w:p>
      <w:pPr>
        <w:pStyle w:val="Heading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4565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417"/>
        <w:gridCol w:w="1134"/>
        <w:gridCol w:w="1134"/>
        <w:gridCol w:w="1284"/>
        <w:gridCol w:w="1232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бюджетной классифик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кварталам: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102010011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102010012100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10102030011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6010301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, взимаемый по ставкам,  применяемым к объектам налогообложения, расположенных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8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6060331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, взимаемый по ставке, установленной п.п 1 п.1 ст.394 НК РФ , зачисляемый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9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9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16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6060431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, взимаемый по ставке, установленной п.п.2 п.1 ст. 394 НК РФ, зачисляемый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5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5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37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1105025100000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67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0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89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01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8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2000000000000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 финансовая помощ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78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615,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7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26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20216001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6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6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656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21500210000015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0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21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229999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сидии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33</w:t>
            </w:r>
          </w:p>
        </w:tc>
      </w:tr>
      <w:tr>
        <w:trPr>
          <w:trHeight w:val="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235118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6</w:t>
            </w:r>
          </w:p>
        </w:tc>
      </w:tr>
      <w:tr>
        <w:trPr>
          <w:trHeight w:val="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240014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6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69,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доход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254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508,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7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6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</w:t>
      </w:r>
    </w:p>
    <w:p>
      <w:pPr>
        <w:pStyle w:val="TextBody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  <w:sz w:val="20"/>
        </w:rPr>
      </w:pPr>
      <w:r>
        <w:rPr>
          <w:sz w:val="20"/>
        </w:rPr>
        <w:t xml:space="preserve">                              </w:t>
      </w:r>
    </w:p>
    <w:p>
      <w:pPr>
        <w:pStyle w:val="Subtitle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                     </w:t>
      </w:r>
      <w:r>
        <w:rPr>
          <w:color w:val="000000"/>
          <w:sz w:val="20"/>
          <w:lang w:val="ru-RU"/>
        </w:rPr>
        <w:t>Расходы</w:t>
      </w:r>
    </w:p>
    <w:tbl>
      <w:tblPr>
        <w:tblW w:w="14676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591"/>
        <w:gridCol w:w="1258"/>
        <w:gridCol w:w="1940"/>
        <w:gridCol w:w="2100"/>
        <w:gridCol w:w="1484"/>
        <w:gridCol w:w="1306"/>
        <w:gridCol w:w="1109"/>
        <w:gridCol w:w="1159"/>
        <w:gridCol w:w="1318"/>
      </w:tblGrid>
      <w:tr>
        <w:trPr/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ать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кварталам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ческая стать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735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46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4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916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78986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исление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28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9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23854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47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33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33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33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104588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числение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619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2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2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88</w:t>
            </w:r>
          </w:p>
        </w:tc>
      </w:tr>
      <w:tr>
        <w:trPr>
          <w:trHeight w:val="35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7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7000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величение стоимости ГСМ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1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2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/>
            </w:pPr>
            <w:r>
              <w:rPr>
                <w:color w:val="000000"/>
              </w:rPr>
              <w:t xml:space="preserve">Уплата налогов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9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9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лата пени, штрафов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00П148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в сфере внутреннего муниципального контроля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1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1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100П148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в сфере внешнего муниципального контроля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100С140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15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4869,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69,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7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70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1262,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9696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5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4063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горюче-смазочных материал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29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10089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90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55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 и налога на имуще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2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31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88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7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7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ые выплаты текущего характера организация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8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7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2937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числение на заработную плат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887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12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6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6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3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1597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4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101С14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2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101С14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7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С14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19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7301С143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127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0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13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676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6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9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9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16692</w:t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13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исление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6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504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326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8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8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8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30816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исление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2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3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3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3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9308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12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42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/>
            </w:pPr>
            <w:r>
              <w:rPr>
                <w:color w:val="000000"/>
              </w:rPr>
              <w:t>4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11000</w:t>
            </w:r>
          </w:p>
        </w:tc>
      </w:tr>
      <w:tr>
        <w:trPr>
          <w:trHeight w:val="314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3836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6365</w:t>
            </w:r>
          </w:p>
        </w:tc>
      </w:tr>
      <w:tr>
        <w:trPr>
          <w:trHeight w:val="32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13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3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6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00</w:t>
            </w:r>
          </w:p>
        </w:tc>
      </w:tr>
      <w:tr>
        <w:trPr>
          <w:trHeight w:val="76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101C1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 и налога на имущество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/>
            </w:pPr>
            <w:r>
              <w:rPr>
                <w:color w:val="000000"/>
              </w:rPr>
              <w:t>7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4200</w:t>
            </w:r>
          </w:p>
        </w:tc>
      </w:tr>
      <w:tr>
        <w:trPr>
          <w:trHeight w:val="76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201С144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обия по социальной помощи населению (пенсия)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5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87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796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8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65</w:t>
            </w:r>
          </w:p>
        </w:tc>
      </w:tr>
      <w:tr>
        <w:trPr>
          <w:trHeight w:val="9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2006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1011761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46508,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1673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445062</w:t>
            </w:r>
          </w:p>
        </w:tc>
      </w:tr>
    </w:tbl>
    <w:p>
      <w:pPr>
        <w:pStyle w:val="Heading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ubtitle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TextBody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righ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14324" w:type="dxa"/>
        <w:jc w:val="left"/>
        <w:tblInd w:w="-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5812"/>
        <w:gridCol w:w="1275"/>
        <w:gridCol w:w="1261"/>
        <w:gridCol w:w="993"/>
        <w:gridCol w:w="880"/>
        <w:gridCol w:w="993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cantSplit w:val="true"/>
        </w:trPr>
        <w:tc>
          <w:tcPr>
            <w:tcW w:w="138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по бюджетной классифик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4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кварталам: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1020030000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, полученные в валюте Российской Федерации от кредит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1010030000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, полученные от других бюджетов бюджетной системы Российской Федерации местными бюдже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ки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527,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52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20100030000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денежных средств местных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527,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52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Heading"/>
        <w:rPr>
          <w:rFonts w:ascii="Arial" w:hAnsi="Arial" w:cs="Arial"/>
          <w:color w:val="0F243E"/>
          <w:sz w:val="20"/>
          <w:lang w:val="ru-RU"/>
        </w:rPr>
      </w:pPr>
      <w:r>
        <w:rPr>
          <w:rFonts w:cs="Arial" w:ascii="Arial" w:hAnsi="Arial"/>
          <w:color w:val="0F243E"/>
          <w:sz w:val="20"/>
          <w:lang w:val="ru-RU"/>
        </w:rPr>
      </w:r>
    </w:p>
    <w:p>
      <w:pPr>
        <w:pStyle w:val="Heading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ubtitle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25:00Z</dcterms:created>
  <dc:creator>Богданов</dc:creator>
  <dc:description/>
  <cp:keywords/>
  <dc:language>en-US</dc:language>
  <cp:lastModifiedBy>Пользователь</cp:lastModifiedBy>
  <cp:lastPrinted>2021-09-01T10:13:00Z</cp:lastPrinted>
  <dcterms:modified xsi:type="dcterms:W3CDTF">2021-09-01T07:13:00Z</dcterms:modified>
  <cp:revision>8</cp:revision>
  <dc:subject/>
  <dc:title>СВОДНАЯ БЮДЖЕТНАЯ РОСПИСЬ МО_____________________________ НА 2005 ГОД</dc:title>
</cp:coreProperties>
</file>